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П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 ЦЕНТР  АРХИТЕКТУРЫ  И  ГРАДОСТРОИТЕЛЬСТВА  Г. КУРСКА »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ЕНЕРАЛЬНЫЙ  ПЛАН  МУНИЦИПАЛЬНОГО  ОБРАЗОВАНИЯ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« БЫКАНОВСКИЙ  СЕЛЬСОВЕТ » ОБОЯНСКОГО  РАЙОН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СКОЙ  ОБЛАСТИ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ОМ  3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Я  О  ТЕРРИТОРИАЛЬНОМ  ПЛАНИРОВАНИИ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Курск , 2014 г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МУП</w:t>
      </w:r>
    </w:p>
    <w:p>
      <w:pPr>
        <w:pStyle w:val="TextBody"/>
        <w:jc w:val="center"/>
        <w:rPr/>
      </w:pPr>
      <w:r>
        <w:rPr/>
        <w:t xml:space="preserve">" </w:t>
      </w:r>
      <w:r>
        <w:rPr>
          <w:rStyle w:val="1"/>
          <w:b/>
          <w:bCs/>
          <w:lang w:val="ru-RU"/>
        </w:rPr>
        <w:t>ЦЕНТР  АРХИТЕКТУРЫ  И  ГРАДОСТРОИТЕЛЬСТВА  Г. КУРСКА  "</w:t>
      </w:r>
    </w:p>
    <w:p>
      <w:pPr>
        <w:pStyle w:val="TextBody"/>
        <w:rPr/>
      </w:pPr>
      <w:r>
        <w:rPr>
          <w:rStyle w:val="1"/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 w:before="0" w:after="283"/>
              <w:jc w:val="center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sz w:val="26"/>
                <w:szCs w:val="26"/>
              </w:rPr>
              <w:t xml:space="preserve">  </w:t>
            </w:r>
          </w:p>
          <w:p>
            <w:pPr>
              <w:pStyle w:val="Style18"/>
              <w:spacing w:lineRule="auto" w:line="360" w:before="0" w:after="283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Г</w:t>
            </w:r>
            <w:r>
              <w:rPr>
                <w:rStyle w:val="StrongEmphasis"/>
                <w:sz w:val="26"/>
                <w:szCs w:val="26"/>
                <w:lang w:val="ru-RU"/>
              </w:rPr>
              <w:t>ЕНЕРАЛЬНЫЙ   ПЛАН   МУНИЦИПАЛЬНОГО  ОБРАЗОВАНИЯ</w:t>
            </w:r>
          </w:p>
          <w:p>
            <w:pPr>
              <w:pStyle w:val="Style18"/>
              <w:spacing w:lineRule="auto" w:line="360" w:before="0" w:after="283"/>
              <w:jc w:val="center"/>
              <w:rPr/>
            </w:pPr>
            <w:r>
              <w:rPr>
                <w:rStyle w:val="StrongEmphasis"/>
                <w:sz w:val="26"/>
                <w:szCs w:val="26"/>
                <w:lang w:val="ru-RU"/>
              </w:rPr>
              <w:t xml:space="preserve">« БЫКАНОВСКИЙ   СЕЛЬСОВЕТ » 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  <w:lang w:val="ru-RU"/>
              </w:rPr>
              <w:t>ОБОЯНСКОГО  РАЙОНА</w:t>
            </w:r>
          </w:p>
          <w:p>
            <w:pPr>
              <w:pStyle w:val="Style18"/>
              <w:spacing w:lineRule="auto" w:line="360" w:before="0" w:after="283"/>
              <w:jc w:val="center"/>
              <w:rPr/>
            </w:pPr>
            <w:r>
              <w:rPr>
                <w:rStyle w:val="StrongEmphasis"/>
                <w:sz w:val="26"/>
                <w:szCs w:val="26"/>
                <w:lang w:val="ru-RU"/>
              </w:rPr>
              <w:t>КУРСКОЙ  ОБЛАСТИ</w:t>
            </w:r>
          </w:p>
          <w:p>
            <w:pPr>
              <w:pStyle w:val="Style18"/>
              <w:spacing w:lineRule="auto" w:line="360" w:before="0" w:after="283"/>
              <w:jc w:val="center"/>
              <w:rPr>
                <w:rStyle w:val="StrongEmphasis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Style18"/>
              <w:spacing w:lineRule="auto" w:line="360" w:before="0" w:after="283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  <w:lang w:val="ru-RU"/>
              </w:rPr>
              <w:t>ТОМ</w:t>
            </w:r>
            <w:r>
              <w:rPr>
                <w:rStyle w:val="1"/>
                <w:b/>
                <w:bCs/>
                <w:sz w:val="26"/>
                <w:szCs w:val="26"/>
              </w:rPr>
              <w:t>  3</w:t>
            </w:r>
          </w:p>
          <w:p>
            <w:pPr>
              <w:pStyle w:val="Style18"/>
              <w:spacing w:lineRule="auto" w:line="360" w:before="0" w:after="283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ОЛОЖЕНИЯ О ТЕРРИТОРИАЛЬНОМ ПЛАНИРОВАНИИ</w:t>
            </w:r>
          </w:p>
          <w:p>
            <w:pPr>
              <w:pStyle w:val="Style18"/>
              <w:spacing w:lineRule="auto" w:line="360" w:before="0" w:after="283"/>
              <w:jc w:val="center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spacing w:lineRule="auto" w:line="360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rFonts w:eastAsia="Times New Roman" w:cs="Times New Roman"/>
                <w:sz w:val="26"/>
                <w:szCs w:val="26"/>
              </w:rPr>
              <w:t xml:space="preserve">                    </w:t>
            </w:r>
            <w:r>
              <w:rPr>
                <w:rStyle w:val="StrongEmphasis"/>
                <w:sz w:val="26"/>
                <w:szCs w:val="26"/>
                <w:lang w:val="ru-RU"/>
              </w:rPr>
              <w:t>Директор МУП « ЦАиГ г. Курска »                            Поляков А.Г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rFonts w:eastAsia="Times New Roman" w:cs="Times New Roman"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Style w:val="StrongEmphasis"/>
                <w:sz w:val="26"/>
                <w:szCs w:val="26"/>
                <w:lang w:val="ru-RU"/>
              </w:rPr>
              <w:t>Главный  инженер                                                          Анисимов В.А</w:t>
            </w:r>
          </w:p>
          <w:p>
            <w:pPr>
              <w:pStyle w:val="Style18"/>
              <w:spacing w:lineRule="auto" w:line="360" w:before="0" w:after="283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Style w:val="StrongEmphasis"/>
                <w:sz w:val="26"/>
                <w:szCs w:val="26"/>
                <w:lang w:val="ru-RU"/>
              </w:rPr>
              <w:t>Главный  специалист                                                     Рожкова  Т.А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rFonts w:eastAsia="Times New Roman" w:cs="Times New Roman"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Style w:val="StrongEmphasis"/>
                <w:sz w:val="26"/>
                <w:szCs w:val="26"/>
                <w:lang w:val="ru-RU"/>
              </w:rPr>
              <w:t>Инженер - экономист                                                      Павличенко Л.Г.</w:t>
            </w:r>
          </w:p>
          <w:p>
            <w:pPr>
              <w:pStyle w:val="Style18"/>
              <w:spacing w:lineRule="auto" w:line="360" w:before="0" w:after="283"/>
              <w:jc w:val="center"/>
              <w:rPr>
                <w:rStyle w:val="StrongEmphasis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Style18"/>
              <w:spacing w:lineRule="auto" w:line="360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 w:before="0" w:after="283"/>
              <w:jc w:val="center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rStyle w:val="StrongEmphasis"/>
                <w:sz w:val="26"/>
                <w:szCs w:val="26"/>
                <w:lang w:val="ru-RU"/>
              </w:rPr>
              <w:t>г.  Курск , 2014 г.</w:t>
            </w:r>
          </w:p>
          <w:p>
            <w:pPr>
              <w:pStyle w:val="Normal"/>
              <w:spacing w:lineRule="auto" w:line="240"/>
              <w:textAlignment w:val="auto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zxx" w:eastAsia="zxx" w:bidi="ar-SA"/>
              </w:rPr>
              <w:t xml:space="preserve">  </w:t>
            </w:r>
            <w:r>
              <w:rPr>
                <w:rStyle w:val="StrongEmphasis"/>
                <w:rFonts w:eastAsia="Times New Roman" w:cs="Times New Roman"/>
                <w:sz w:val="26"/>
                <w:szCs w:val="26"/>
                <w:lang w:val="ru-RU"/>
              </w:rPr>
              <w:t xml:space="preserve">                                                          </w:t>
            </w:r>
            <w:r>
              <w:rPr>
                <w:rStyle w:val="StrongEmphasis"/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Style w:val="StrongEmphasis"/>
                <w:sz w:val="26"/>
                <w:szCs w:val="26"/>
              </w:rPr>
              <w:t>СОДЕРЖАНИЕ:</w:t>
            </w:r>
          </w:p>
          <w:p>
            <w:pPr>
              <w:pStyle w:val="Normal"/>
              <w:spacing w:lineRule="auto" w:line="240"/>
              <w:textAlignment w:val="auto"/>
              <w:rPr>
                <w:rStyle w:val="StrongEmphasis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1.ОБЩИЕ  ПОЛОЖЕНИЯ  …….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…………………………………………..….….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      5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2.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ЦЕЛИ И ЗАДАЧИ ТЕРРИТОРИАЛЬНОГО ПЛАНИРОВАНИЯ   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………….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      7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2.1.  Цели  территориального планирования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>……………………………………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         7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zxx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2.2.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 Задачи территориального планирования 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........………….…………………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        8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2.2.1.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Задачи по развитию и преобразованию функционально-планировочной структуры ……………………………………………………………………………       8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2.2.2.  Задачи  по  учету  интересов  Курской  области  при  осуществлении градостроительной деятельности ……………………………………………….           8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2.2.3. Задачи по размещению объектов капитального строительства местного значения ……………………………………………………………………………..       9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2.2.4. Задачи по развитию основных функциональных  зон  для  обеспечения  размещения объектов  капитального  строительства ……………………………..      13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2.2.5. Задачи по улучшению экологической обстановки и охране природы ….        14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2.2.6. Задачи по развитию зеленых насаждений …………………………………..    15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2.2.7.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Задачи по инженерной подготовке территории …………………………...       15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2.2.8. Задачи по санитарной очистке территории ……………………………..          15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3.ПЕРЕЧЕНЬ ОСНОВНЫХ МЕРОПРИЯТИЙ ПО ТЕРРИТОРИАЛЬНОМУ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ПЛАНИРОВАНИЮ …………………………………………………………..         16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3.1.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  </w:t>
            </w:r>
            <w:r>
              <w:rPr>
                <w:sz w:val="26"/>
                <w:szCs w:val="26"/>
              </w:rPr>
              <w:t>Мероприятия по развитию функционально-планировочной структур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16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3.2. 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Мероприятия  по  учету  интересов  Российской  Федерации  и  Курской 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области при осуществлении градостроительной деятельности ...........................       18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3.3. 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Мероприятия по учету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объектов капитального строительства                  регионального значения , развитию и размещению объектов капитального строительства регионального и местного значения ……………………………….     18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3.3.1.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Транспортная инфраструктура …………………………………………..         18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3.3.2.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Инженерная инфраструктура …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>…………………………………….……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         19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3.3.3.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Объекты социального и культурно-бытового обслуживания ………….          20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3.4.  </w:t>
            </w:r>
            <w:r>
              <w:rPr>
                <w:sz w:val="26"/>
                <w:szCs w:val="26"/>
              </w:rPr>
              <w:t>Мероприятия по развитию основных функциональных зон дл</w:t>
            </w:r>
            <w:r>
              <w:rPr>
                <w:sz w:val="26"/>
                <w:szCs w:val="26"/>
                <w:lang w:val="ru-RU"/>
              </w:rPr>
              <w:t xml:space="preserve">я              </w:t>
            </w:r>
            <w:r>
              <w:rPr>
                <w:sz w:val="26"/>
                <w:szCs w:val="26"/>
              </w:rPr>
              <w:t xml:space="preserve"> обеспечения размещения объектов капитального строительства</w:t>
            </w:r>
            <w:r>
              <w:rPr>
                <w:sz w:val="26"/>
                <w:szCs w:val="26"/>
                <w:lang w:val="ru-RU"/>
              </w:rPr>
              <w:t xml:space="preserve"> …………………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    22</w:t>
            </w:r>
          </w:p>
          <w:p>
            <w:pPr>
              <w:pStyle w:val="Normal"/>
              <w:spacing w:lineRule="auto" w:line="240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. Мероприятия по улучшению и охране </w:t>
            </w:r>
            <w:r>
              <w:rPr>
                <w:sz w:val="26"/>
                <w:szCs w:val="26"/>
                <w:lang w:val="ru-RU"/>
              </w:rPr>
              <w:t xml:space="preserve">окружающей  среды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ru-RU"/>
              </w:rPr>
              <w:t>……………       24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3.6.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Мероприятия по развитию зеленых насаждений …………………………..        25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3.7. Мероприятия по инженерной подготовке территории ……………………         26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3.8. Мероприятия по санитарной очистке территории ………………………….       26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3.9. Ограничения и требования средопользования ………………………………      27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4.  ОСНОВНЫЕ ТЕХНИКО-ЭКОНОМИЧЕСКИЕ ПОКАЗАТЕЛИ ……………       31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5.  СПИСОК  НОРМАТИВНО-ТЕХНИЧЕСКОЙ ЛИТЕРАТУРЫ……………….      35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zxx" w:eastAsia="zxx" w:bidi="ar-SA"/>
              </w:rPr>
              <w:t xml:space="preserve">ГРАФИЧЕСКИЕ  МАТЕРИАЛЫ : </w:t>
            </w:r>
          </w:p>
          <w:p>
            <w:pPr>
              <w:pStyle w:val="Normal"/>
              <w:spacing w:lineRule="auto" w:line="240"/>
              <w:textAlignment w:val="auto"/>
              <w:rPr>
                <w:rFonts w:cs="Times New Roman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  </w:t>
            </w:r>
          </w:p>
          <w:p>
            <w:pPr>
              <w:pStyle w:val="Style18"/>
              <w:spacing w:lineRule="auto" w:line="240" w:before="0" w:after="283"/>
              <w:rPr/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 xml:space="preserve">      </w:t>
            </w:r>
            <w:r>
              <w:rPr>
                <w:bCs/>
                <w:sz w:val="26"/>
                <w:szCs w:val="26"/>
                <w:lang w:val="ru-RU"/>
              </w:rPr>
              <w:t>1. Карта</w:t>
            </w:r>
            <w:r>
              <w:rPr>
                <w:sz w:val="26"/>
                <w:szCs w:val="26"/>
                <w:lang w:val="ru-RU"/>
              </w:rPr>
              <w:t xml:space="preserve"> функциональных  зон                                                                       Лист 1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360" w:before="0" w:after="283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1"/>
                <w:b/>
                <w:bCs/>
                <w:sz w:val="26"/>
                <w:szCs w:val="26"/>
                <w:lang w:val="ru-RU"/>
              </w:rPr>
              <w:t>ОБЩИЕ  ПОЛОЖЕНИЯ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ектны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еш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генераль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лан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являютс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снов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омплексного решения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вопрос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рганизации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планировочн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труктур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; территориального, инфраструктур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циально-экономическ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азвит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муниципального  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; разработк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авил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землепользова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стройк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 определения зон инвестиционного развит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Генеральны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ла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муниципаль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разования – докумен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содержащий полож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 территориальном планирован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 соответствующ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карт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целью определ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тратег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градостроитель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Генеральны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лан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сновным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 xml:space="preserve">градостроительны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кумент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определяющи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нтереса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а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осударст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услов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формирования сред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жизнедеятельно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направ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раницы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развит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ерритории по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зонирова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территор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развит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нженер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транспорт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социальн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нфраструкту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градостроительны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реб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к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охранению объект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сторико-культур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след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соб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храняем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иродных территор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экологическом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 санитарном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благополучи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>
                <w:rStyle w:val="1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Генеральны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лан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азработа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снован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постановле</w:t>
            </w:r>
            <w:r>
              <w:rPr>
                <w:sz w:val="26"/>
                <w:szCs w:val="26"/>
              </w:rPr>
              <w:t>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главы администра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муниципаль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1"/>
                <w:sz w:val="26"/>
                <w:szCs w:val="26"/>
              </w:rPr>
              <w:t xml:space="preserve">"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Быкановский  сельсовет " </w:t>
            </w:r>
            <w:r>
              <w:rPr>
                <w:rStyle w:val="1"/>
                <w:sz w:val="26"/>
                <w:szCs w:val="26"/>
              </w:rPr>
              <w:t xml:space="preserve"> от </w:t>
            </w:r>
            <w:r>
              <w:rPr>
                <w:rStyle w:val="1"/>
                <w:sz w:val="26"/>
                <w:szCs w:val="26"/>
                <w:lang w:val="ru-RU"/>
              </w:rPr>
              <w:t>10</w:t>
            </w:r>
            <w:r>
              <w:rPr>
                <w:rStyle w:val="1"/>
                <w:sz w:val="26"/>
                <w:szCs w:val="26"/>
              </w:rPr>
              <w:t>.0</w:t>
            </w:r>
            <w:r>
              <w:rPr>
                <w:rStyle w:val="1"/>
                <w:sz w:val="26"/>
                <w:szCs w:val="26"/>
                <w:lang w:val="ru-RU"/>
              </w:rPr>
              <w:t>2</w:t>
            </w:r>
            <w:r>
              <w:rPr>
                <w:rStyle w:val="1"/>
                <w:sz w:val="26"/>
                <w:szCs w:val="26"/>
              </w:rPr>
              <w:t>.201</w:t>
            </w:r>
            <w:r>
              <w:rPr>
                <w:rStyle w:val="1"/>
                <w:sz w:val="26"/>
                <w:szCs w:val="26"/>
                <w:lang w:val="ru-RU"/>
              </w:rPr>
              <w:t>4</w:t>
            </w:r>
            <w:r>
              <w:rPr>
                <w:rStyle w:val="1"/>
                <w:sz w:val="26"/>
                <w:szCs w:val="26"/>
              </w:rPr>
              <w:t xml:space="preserve"> г. № </w:t>
            </w:r>
            <w:r>
              <w:rPr>
                <w:rStyle w:val="1"/>
                <w:sz w:val="26"/>
                <w:szCs w:val="26"/>
                <w:lang w:val="ru-RU"/>
              </w:rPr>
              <w:t>19</w:t>
            </w:r>
            <w:r>
              <w:rPr>
                <w:rStyle w:val="1"/>
                <w:sz w:val="26"/>
                <w:szCs w:val="26"/>
              </w:rPr>
              <w:t xml:space="preserve"> 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 Генеральный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план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Быкановского  сельсовета </w:t>
            </w:r>
            <w:r>
              <w:rPr>
                <w:sz w:val="26"/>
                <w:szCs w:val="26"/>
              </w:rPr>
              <w:t xml:space="preserve"> разработа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оответств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 учет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ешен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принят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нормативн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авов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акта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оссийской Федера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1"/>
                <w:sz w:val="26"/>
                <w:szCs w:val="26"/>
                <w:lang w:val="ru-RU"/>
              </w:rPr>
              <w:t>Кур</w:t>
            </w:r>
            <w:r>
              <w:rPr>
                <w:sz w:val="26"/>
                <w:szCs w:val="26"/>
              </w:rPr>
              <w:t xml:space="preserve">ск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ла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а такж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оответств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действующим федеральны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конодательств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в т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числ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оложениям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Градостроительного кодекса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Российск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требованиям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изложенным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техническом </w:t>
            </w:r>
            <w:r>
              <w:rPr>
                <w:sz w:val="26"/>
                <w:szCs w:val="26"/>
              </w:rPr>
              <w:t>задан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одготов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роек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енераль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лана  </w:t>
            </w:r>
            <w:r>
              <w:rPr>
                <w:rStyle w:val="1"/>
                <w:sz w:val="26"/>
                <w:szCs w:val="26"/>
                <w:lang w:val="ru-RU"/>
              </w:rPr>
              <w:t>Быкановского сельсов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Обоянского</w:t>
            </w:r>
            <w:r>
              <w:rPr>
                <w:sz w:val="26"/>
                <w:szCs w:val="26"/>
              </w:rPr>
              <w:t xml:space="preserve"> района </w:t>
            </w:r>
            <w:r>
              <w:rPr>
                <w:rStyle w:val="1"/>
                <w:sz w:val="26"/>
                <w:szCs w:val="26"/>
                <w:lang w:val="ru-RU"/>
              </w:rPr>
              <w:t>Кур</w:t>
            </w:r>
            <w:r>
              <w:rPr>
                <w:sz w:val="26"/>
                <w:szCs w:val="26"/>
              </w:rPr>
              <w:t>ской обла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ru-RU"/>
              </w:rPr>
              <w:t xml:space="preserve">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Генеральный план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разработа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граница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 </w:t>
            </w:r>
            <w:r>
              <w:rPr>
                <w:rStyle w:val="1"/>
                <w:sz w:val="26"/>
                <w:szCs w:val="26"/>
                <w:lang w:val="ru-RU"/>
              </w:rPr>
              <w:t>Быканов</w:t>
            </w:r>
            <w:r>
              <w:rPr>
                <w:rStyle w:val="1"/>
                <w:sz w:val="26"/>
                <w:szCs w:val="26"/>
              </w:rPr>
              <w:t>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оселе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Обоян</w:t>
            </w:r>
            <w:r>
              <w:rPr>
                <w:sz w:val="26"/>
                <w:szCs w:val="26"/>
              </w:rPr>
              <w:t xml:space="preserve">ского  района  </w:t>
            </w:r>
            <w:r>
              <w:rPr>
                <w:rStyle w:val="1"/>
                <w:sz w:val="26"/>
                <w:szCs w:val="26"/>
                <w:lang w:val="ru-RU"/>
              </w:rPr>
              <w:t>Кур</w:t>
            </w:r>
            <w:r>
              <w:rPr>
                <w:sz w:val="26"/>
                <w:szCs w:val="26"/>
              </w:rPr>
              <w:t xml:space="preserve">ской области , установленных  законом  </w:t>
            </w:r>
            <w:r>
              <w:rPr>
                <w:rStyle w:val="1"/>
                <w:sz w:val="26"/>
                <w:szCs w:val="26"/>
                <w:lang w:val="ru-RU"/>
              </w:rPr>
              <w:t>Кур</w:t>
            </w:r>
            <w:r>
              <w:rPr>
                <w:sz w:val="26"/>
                <w:szCs w:val="26"/>
              </w:rPr>
              <w:t>ской области о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2004 г.  №</w:t>
            </w:r>
            <w:r>
              <w:rPr>
                <w:sz w:val="26"/>
                <w:szCs w:val="26"/>
                <w:lang w:val="ru-RU"/>
              </w:rPr>
              <w:t>60</w:t>
            </w:r>
            <w:r>
              <w:rPr>
                <w:sz w:val="26"/>
                <w:szCs w:val="26"/>
              </w:rPr>
              <w:t>-</w:t>
            </w:r>
            <w:r>
              <w:rPr>
                <w:rStyle w:val="1"/>
                <w:sz w:val="26"/>
                <w:szCs w:val="26"/>
                <w:lang w:val="ru-RU"/>
              </w:rPr>
              <w:t>ЗКО</w:t>
            </w:r>
            <w:r>
              <w:rPr>
                <w:sz w:val="26"/>
                <w:szCs w:val="26"/>
              </w:rPr>
              <w:t xml:space="preserve">  « О</w:t>
            </w:r>
            <w:r>
              <w:rPr>
                <w:sz w:val="26"/>
                <w:szCs w:val="26"/>
                <w:lang w:val="ru-RU"/>
              </w:rPr>
              <w:t xml:space="preserve"> границах </w:t>
            </w:r>
            <w:r>
              <w:rPr>
                <w:sz w:val="26"/>
                <w:szCs w:val="26"/>
              </w:rPr>
              <w:t xml:space="preserve"> муниципальн</w:t>
            </w:r>
            <w:r>
              <w:rPr>
                <w:rStyle w:val="1"/>
                <w:sz w:val="26"/>
                <w:szCs w:val="26"/>
                <w:lang w:val="ru-RU"/>
              </w:rPr>
              <w:t xml:space="preserve">ых  </w:t>
            </w:r>
            <w:r>
              <w:rPr>
                <w:sz w:val="26"/>
                <w:szCs w:val="26"/>
              </w:rPr>
              <w:t xml:space="preserve"> образования</w:t>
            </w:r>
            <w:r>
              <w:rPr>
                <w:rStyle w:val="1"/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Курской  области 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. Генеральны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лан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едусматривает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ледующ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этап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е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еализа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ерва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чередь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sz w:val="26"/>
                <w:szCs w:val="26"/>
              </w:rPr>
              <w:t>расчетный срок – 2035 год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  <w:lang w:val="ru-RU"/>
              </w:rPr>
              <w:t>В   состав   муниципального   района   входит   муниципальное   образование                           «</w:t>
            </w:r>
            <w:r>
              <w:rPr>
                <w:rStyle w:val="1"/>
                <w:sz w:val="26"/>
                <w:szCs w:val="26"/>
                <w:lang w:val="ru-RU"/>
              </w:rPr>
              <w:t>Быкано</w:t>
            </w:r>
            <w:r>
              <w:rPr>
                <w:sz w:val="26"/>
                <w:szCs w:val="26"/>
                <w:lang w:val="ru-RU"/>
              </w:rPr>
              <w:t xml:space="preserve">вский   сельсовет  »   со   статусом   сельского    поселения , </w:t>
            </w:r>
            <w:r>
              <w:rPr>
                <w:sz w:val="26"/>
                <w:szCs w:val="26"/>
              </w:rPr>
              <w:t>установлены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ом 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rStyle w:val="1"/>
                <w:sz w:val="26"/>
                <w:szCs w:val="26"/>
                <w:lang w:val="ru-RU"/>
              </w:rPr>
              <w:t>Кур</w:t>
            </w:r>
            <w:r>
              <w:rPr>
                <w:sz w:val="26"/>
                <w:szCs w:val="26"/>
              </w:rPr>
              <w:t xml:space="preserve">ской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области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ru-RU"/>
              </w:rPr>
              <w:t xml:space="preserve">  21</w:t>
            </w:r>
            <w:r>
              <w:rPr>
                <w:sz w:val="26"/>
                <w:szCs w:val="26"/>
              </w:rPr>
              <w:t xml:space="preserve">.10.2004 г.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- ЗКО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« О  муниципальн</w:t>
            </w:r>
            <w:r>
              <w:rPr>
                <w:rStyle w:val="1"/>
                <w:sz w:val="26"/>
                <w:szCs w:val="26"/>
                <w:lang w:val="ru-RU"/>
              </w:rPr>
              <w:t>ых</w:t>
            </w:r>
            <w:r>
              <w:rPr>
                <w:sz w:val="26"/>
                <w:szCs w:val="26"/>
              </w:rPr>
              <w:t xml:space="preserve">  образования</w:t>
            </w:r>
            <w:r>
              <w:rPr>
                <w:rStyle w:val="1"/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1"/>
                <w:sz w:val="26"/>
                <w:szCs w:val="26"/>
                <w:lang w:val="ru-RU"/>
              </w:rPr>
              <w:t>Курской области</w:t>
            </w:r>
            <w:r>
              <w:rPr>
                <w:sz w:val="26"/>
                <w:szCs w:val="26"/>
              </w:rPr>
              <w:t xml:space="preserve"> »</w:t>
            </w:r>
            <w:r>
              <w:rPr>
                <w:sz w:val="26"/>
                <w:szCs w:val="26"/>
                <w:lang w:val="ru-RU"/>
              </w:rPr>
              <w:t xml:space="preserve"> , с  </w:t>
            </w:r>
            <w:r>
              <w:rPr>
                <w:sz w:val="26"/>
                <w:szCs w:val="26"/>
              </w:rPr>
              <w:t>административны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 xml:space="preserve"> центр</w:t>
            </w:r>
            <w:r>
              <w:rPr>
                <w:sz w:val="26"/>
                <w:szCs w:val="26"/>
                <w:lang w:val="ru-RU"/>
              </w:rPr>
              <w:t>ом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  <w:lang w:val="ru-RU"/>
              </w:rPr>
              <w:t xml:space="preserve">-  </w:t>
            </w:r>
            <w:r>
              <w:rPr>
                <w:rStyle w:val="1"/>
                <w:sz w:val="26"/>
                <w:szCs w:val="26"/>
                <w:lang w:val="ru-RU"/>
              </w:rPr>
              <w:t>село  Быканово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состав муниципального образования </w:t>
            </w:r>
            <w:r>
              <w:rPr>
                <w:sz w:val="26"/>
                <w:szCs w:val="26"/>
                <w:lang w:val="ru-RU"/>
              </w:rPr>
              <w:t xml:space="preserve"> «</w:t>
            </w:r>
            <w:r>
              <w:rPr>
                <w:rStyle w:val="1"/>
                <w:sz w:val="26"/>
                <w:szCs w:val="26"/>
                <w:lang w:val="ru-RU"/>
              </w:rPr>
              <w:t>Быкано</w:t>
            </w:r>
            <w:r>
              <w:rPr>
                <w:sz w:val="26"/>
                <w:szCs w:val="26"/>
                <w:lang w:val="ru-RU"/>
              </w:rPr>
              <w:t>вский</w:t>
            </w:r>
            <w:r>
              <w:rPr>
                <w:rStyle w:val="1"/>
                <w:sz w:val="26"/>
                <w:szCs w:val="26"/>
                <w:lang w:val="ru-RU"/>
              </w:rPr>
              <w:t xml:space="preserve">  сельсовет »  </w:t>
            </w:r>
            <w:r>
              <w:rPr>
                <w:sz w:val="26"/>
                <w:szCs w:val="26"/>
              </w:rPr>
              <w:t xml:space="preserve">входят следующие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населенные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пункты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село  </w:t>
            </w:r>
            <w:r>
              <w:rPr>
                <w:rStyle w:val="1"/>
                <w:sz w:val="26"/>
                <w:szCs w:val="26"/>
                <w:lang w:val="ru-RU"/>
              </w:rPr>
              <w:t>Быкано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во ;</w:t>
            </w:r>
          </w:p>
          <w:p>
            <w:pPr>
              <w:pStyle w:val="Normal"/>
              <w:spacing w:lineRule="auto" w:line="360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поселок  Пасечный ;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деревня  Знаменка ;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хутор  Нагорный ;                                                                                                                                                 хутор  Монастырский .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360" w:before="0" w:after="283"/>
              <w:rPr>
                <w:rStyle w:val="1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образование "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Быкановский  сельсовет </w:t>
            </w:r>
            <w:r>
              <w:rPr>
                <w:sz w:val="26"/>
                <w:szCs w:val="26"/>
              </w:rPr>
              <w:t xml:space="preserve">"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ходи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остав муниципаль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Обоянский </w:t>
            </w:r>
            <w:r>
              <w:rPr>
                <w:sz w:val="26"/>
                <w:szCs w:val="26"/>
              </w:rPr>
              <w:t xml:space="preserve"> муниципальны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айон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занимает площадь  </w:t>
            </w:r>
            <w:r>
              <w:rPr>
                <w:rStyle w:val="1"/>
                <w:sz w:val="26"/>
                <w:szCs w:val="26"/>
                <w:lang w:val="ru-RU"/>
              </w:rPr>
              <w:t>54,4</w:t>
            </w:r>
            <w:r>
              <w:rPr>
                <w:rStyle w:val="1"/>
                <w:sz w:val="26"/>
                <w:szCs w:val="26"/>
              </w:rPr>
              <w:t xml:space="preserve">  </w:t>
            </w:r>
            <w:r>
              <w:rPr>
                <w:rStyle w:val="1"/>
                <w:sz w:val="26"/>
                <w:szCs w:val="26"/>
                <w:lang w:val="ru-RU"/>
              </w:rPr>
              <w:t>кв.км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sz w:val="26"/>
                <w:szCs w:val="26"/>
              </w:rPr>
              <w:t>2. ЦЕЛИ И ЗАДАЧИ ТЕРРИТОРИАЛЬНОГО ПЛАНИРОВАНИЯ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sz w:val="26"/>
                <w:szCs w:val="26"/>
              </w:rPr>
              <w:t>2.1. Цели территориального планирования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</w:rPr>
              <w:t xml:space="preserve">Цель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 xml:space="preserve">разработки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генерального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план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z w:val="26"/>
                <w:szCs w:val="26"/>
                <w:lang w:val="ru-RU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 "</w:t>
            </w:r>
            <w:r>
              <w:rPr>
                <w:rStyle w:val="1"/>
                <w:sz w:val="26"/>
                <w:szCs w:val="26"/>
                <w:lang w:val="ru-RU"/>
              </w:rPr>
              <w:t>Быкановский  сельсовет</w:t>
            </w:r>
            <w:r>
              <w:rPr>
                <w:sz w:val="26"/>
                <w:szCs w:val="26"/>
              </w:rPr>
              <w:t xml:space="preserve"> "  являетс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ействен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нструмента управл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е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территор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осел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ответств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 действующим законодательств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нтереса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государст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</w:rPr>
              <w:t>Территориально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ланирова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направлен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пределе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функционального назначения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территор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осел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сход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овокупност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циальных, экономически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экологически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географически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фактор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целя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определения основных стратегических направлений сбалансированного развития территории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сельсовета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здания условий для формирования комфортной среды проживания, трудовой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деятельности и отдыха на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проживающего на территории 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сельсовета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</w:rPr>
              <w:t xml:space="preserve">созда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едпосыло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дл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учш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ложившейс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циально-экономической</w:t>
            </w:r>
            <w:r>
              <w:rPr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ситуац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уте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раскрыт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циально-экономического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потенциал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территор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ивлеч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еобходим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этого инвестиц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я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услов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развит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оизводственной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базы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целя</w:t>
            </w:r>
            <w:r>
              <w:rPr>
                <w:sz w:val="26"/>
                <w:szCs w:val="26"/>
                <w:lang w:val="ru-RU"/>
              </w:rPr>
              <w:t xml:space="preserve">х </w:t>
            </w:r>
            <w:r>
              <w:rPr>
                <w:sz w:val="26"/>
                <w:szCs w:val="26"/>
              </w:rPr>
              <w:t>интенсив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я экономики </w:t>
            </w:r>
            <w:r>
              <w:rPr>
                <w:rStyle w:val="1"/>
                <w:sz w:val="26"/>
                <w:szCs w:val="26"/>
                <w:lang w:val="ru-RU"/>
              </w:rPr>
              <w:t>сельсове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пред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птималь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араметр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жил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еспечения населения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благоустроенны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жилищны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фонд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балансированно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между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перспективн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численностью трудоспособ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а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здание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ов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мест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прилож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труд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2.2. Задачи территориального планирования</w:t>
            </w:r>
          </w:p>
          <w:p>
            <w:pPr>
              <w:pStyle w:val="Style18"/>
              <w:spacing w:lineRule="auto" w:line="240" w:before="0" w:after="283"/>
              <w:rPr/>
            </w:pPr>
            <w:r>
              <w:rPr>
                <w:b/>
                <w:sz w:val="26"/>
                <w:szCs w:val="26"/>
              </w:rPr>
              <w:t xml:space="preserve">2.2.1. Задачи по развитию и преобразованию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функционально-планировочной</w:t>
            </w:r>
            <w:r>
              <w:rPr>
                <w:b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Style18"/>
              <w:spacing w:lineRule="auto" w:line="240" w:before="0" w:after="283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структуры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: 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 xml:space="preserve">организация многофункциональной территории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сельсовета </w:t>
            </w:r>
            <w:r>
              <w:rPr>
                <w:sz w:val="26"/>
                <w:szCs w:val="26"/>
              </w:rPr>
              <w:t>, как самодостаточного сбалансированного территориального объек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включающего  развитие  населенных пункт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 производственных территорий , рекреационных зо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определение перспектив развития отдельных функциональных зон и территорий с учетом существующих планировочных и ландшафтных особенностей территории, наличия объектов культурного наслед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 xml:space="preserve">формирова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азвит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нженер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транспортн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нфраструктуры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сельсовета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 xml:space="preserve">формирование планировочной структуры </w:t>
            </w:r>
            <w:r>
              <w:rPr>
                <w:rStyle w:val="1"/>
                <w:sz w:val="26"/>
                <w:szCs w:val="26"/>
                <w:lang w:val="ru-RU"/>
              </w:rPr>
              <w:t>сельсовета</w:t>
            </w:r>
            <w:r>
              <w:rPr>
                <w:sz w:val="26"/>
                <w:szCs w:val="26"/>
              </w:rPr>
              <w:t xml:space="preserve"> как среды жизнедеятельно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максимальн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озмож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нтеграцие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нвалид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се сфер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жизни общества – труд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бы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образова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досуг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прожива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реабилитац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с обеспечением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беспрепятствен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доступ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нвалид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к объекта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циаль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транспортн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нженер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нфраструктуры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в соответств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ребованиям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ормативн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кумент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 xml:space="preserve">развитие комплексной системы обслуживания населения с учетом размещения необходим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количеств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бъект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оциаль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ультурно-бытового назнач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храны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кружающе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ред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определе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территор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 особыми условиям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споль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обеспечение мероприятий в области гражданской обороны и защиты территорий о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оздействия чрезвычайных ситуаций природного и техногенного характер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2.2.2. Задачи по учету интересов </w:t>
            </w:r>
            <w:r>
              <w:rPr>
                <w:b/>
                <w:sz w:val="26"/>
                <w:szCs w:val="26"/>
                <w:lang w:val="ru-RU"/>
              </w:rPr>
              <w:t xml:space="preserve">Российской  Федерации  и  </w:t>
            </w:r>
            <w:r>
              <w:rPr>
                <w:rStyle w:val="1"/>
                <w:b/>
                <w:sz w:val="26"/>
                <w:szCs w:val="26"/>
                <w:lang w:val="ru-RU"/>
              </w:rPr>
              <w:t>Курс</w:t>
            </w:r>
            <w:r>
              <w:rPr>
                <w:b/>
                <w:sz w:val="26"/>
                <w:szCs w:val="26"/>
              </w:rPr>
              <w:t>кой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области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при осуществлении градостроительной деятельности</w:t>
            </w:r>
            <w:r>
              <w:rPr>
                <w:b/>
                <w:sz w:val="26"/>
                <w:szCs w:val="26"/>
                <w:lang w:val="ru-RU"/>
              </w:rPr>
              <w:t xml:space="preserve"> :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максимальны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ет  существующи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объект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капитальног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строительств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едеральног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егионального знач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, 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акже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няты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н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ровн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Российской Федераци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color w:val="000000"/>
                <w:sz w:val="26"/>
                <w:szCs w:val="26"/>
                <w:lang w:val="ru-RU"/>
              </w:rPr>
              <w:t>Кур</w:t>
            </w:r>
            <w:r>
              <w:rPr>
                <w:color w:val="000000"/>
                <w:sz w:val="26"/>
                <w:szCs w:val="26"/>
              </w:rPr>
              <w:t xml:space="preserve">ско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ласт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решени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размещению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кто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питального строительств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н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Быканов</w:t>
            </w:r>
            <w:r>
              <w:rPr>
                <w:sz w:val="26"/>
                <w:szCs w:val="26"/>
              </w:rPr>
              <w:t>ског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сельс</w:t>
            </w:r>
            <w:r>
              <w:rPr>
                <w:rStyle w:val="1"/>
                <w:color w:val="000000"/>
                <w:sz w:val="26"/>
                <w:szCs w:val="26"/>
                <w:lang w:val="ru-RU"/>
              </w:rPr>
              <w:t xml:space="preserve">овета </w:t>
            </w:r>
            <w:r>
              <w:rPr>
                <w:color w:val="000000"/>
                <w:sz w:val="26"/>
                <w:szCs w:val="26"/>
              </w:rPr>
              <w:t>, при осуществлении территориальног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планирования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ункциональног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онирования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рритории сельс</w:t>
            </w:r>
            <w:r>
              <w:rPr>
                <w:rStyle w:val="1"/>
                <w:color w:val="000000"/>
                <w:sz w:val="26"/>
                <w:szCs w:val="26"/>
                <w:lang w:val="ru-RU"/>
              </w:rPr>
              <w:t xml:space="preserve">овета </w:t>
            </w:r>
            <w:r>
              <w:rPr>
                <w:color w:val="000000"/>
                <w:sz w:val="26"/>
                <w:szCs w:val="26"/>
              </w:rPr>
              <w:t xml:space="preserve">, 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числ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</w:t>
            </w:r>
            <w:r>
              <w:rPr>
                <w:sz w:val="26"/>
                <w:szCs w:val="26"/>
              </w:rPr>
              <w:t>федерального уров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1"/>
                <w:sz w:val="26"/>
                <w:szCs w:val="26"/>
              </w:rPr>
              <w:t> </w:t>
            </w:r>
            <w:r>
              <w:rPr>
                <w:rStyle w:val="1"/>
                <w:sz w:val="26"/>
                <w:szCs w:val="26"/>
              </w:rPr>
              <w:t xml:space="preserve">-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   существующей  </w:t>
            </w:r>
            <w:r>
              <w:rPr>
                <w:rStyle w:val="1"/>
                <w:sz w:val="26"/>
                <w:szCs w:val="26"/>
              </w:rPr>
              <w:t>автомобильн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ой </w:t>
            </w:r>
            <w:r>
              <w:rPr>
                <w:rStyle w:val="1"/>
                <w:sz w:val="26"/>
                <w:szCs w:val="26"/>
              </w:rPr>
              <w:t xml:space="preserve"> дорог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и </w:t>
            </w:r>
            <w:r>
              <w:rPr>
                <w:rStyle w:val="1"/>
                <w:sz w:val="26"/>
                <w:szCs w:val="26"/>
              </w:rPr>
              <w:t xml:space="preserve"> III</w:t>
            </w:r>
            <w:r>
              <w:rPr>
                <w:rStyle w:val="1"/>
                <w:sz w:val="26"/>
                <w:szCs w:val="26"/>
                <w:lang w:val="ru-RU"/>
              </w:rPr>
              <w:t xml:space="preserve">  </w:t>
            </w:r>
            <w:r>
              <w:rPr>
                <w:rStyle w:val="1"/>
                <w:sz w:val="26"/>
                <w:szCs w:val="26"/>
              </w:rPr>
              <w:t xml:space="preserve"> категории   </w:t>
            </w:r>
            <w:r>
              <w:rPr>
                <w:rStyle w:val="1"/>
                <w:sz w:val="26"/>
                <w:szCs w:val="26"/>
                <w:lang w:val="ru-RU"/>
              </w:rPr>
              <w:t>« Крым »  Москва – Тула</w:t>
            </w:r>
          </w:p>
          <w:p>
            <w:pPr>
              <w:pStyle w:val="Style18"/>
              <w:spacing w:before="0" w:after="283"/>
              <w:rPr>
                <w:rStyle w:val="1"/>
                <w:sz w:val="26"/>
                <w:szCs w:val="26"/>
                <w:lang w:val="ru-RU"/>
              </w:rPr>
            </w:pPr>
            <w:r>
              <w:rPr>
                <w:rStyle w:val="1"/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–</w:t>
            </w:r>
            <w:r>
              <w:rPr>
                <w:rStyle w:val="1"/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Орел – Белгород – граница  с  Украиной ;</w:t>
            </w:r>
          </w:p>
          <w:p>
            <w:pPr>
              <w:pStyle w:val="Style18"/>
              <w:spacing w:before="0" w:after="283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   существующего   магистрального  газопровода  высокого  давления  «Шебелинка – Брянск » 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color w:val="FF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sz w:val="26"/>
                <w:szCs w:val="26"/>
              </w:rPr>
              <w:t>регионального уровня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spacing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автомобильн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рог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межмуницип</w:t>
            </w:r>
            <w:r>
              <w:rPr>
                <w:sz w:val="26"/>
                <w:szCs w:val="26"/>
              </w:rPr>
              <w:t>ального  значения</w:t>
            </w:r>
            <w:r>
              <w:rPr>
                <w:sz w:val="26"/>
                <w:szCs w:val="26"/>
                <w:lang w:val="ru-RU"/>
              </w:rPr>
              <w:t xml:space="preserve">  « Крым » - Пасечный ;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автомобильн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рог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межмуницип</w:t>
            </w:r>
            <w:r>
              <w:rPr>
                <w:sz w:val="26"/>
                <w:szCs w:val="26"/>
              </w:rPr>
              <w:t>ального  значения</w:t>
            </w:r>
            <w:r>
              <w:rPr>
                <w:sz w:val="26"/>
                <w:szCs w:val="26"/>
                <w:lang w:val="ru-RU"/>
              </w:rPr>
              <w:t xml:space="preserve">  « Крым » - Чекмаревка – Садовая  Роща ;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</w:rPr>
              <w:t>существующих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 газопроводов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 высок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азораспределительными      пунктам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1"/>
                <w:sz w:val="26"/>
                <w:szCs w:val="26"/>
              </w:rPr>
              <w:t xml:space="preserve">-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   </w:t>
            </w:r>
            <w:r>
              <w:rPr>
                <w:rStyle w:val="1"/>
                <w:sz w:val="26"/>
                <w:szCs w:val="26"/>
              </w:rPr>
              <w:t>существующ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ей </w:t>
            </w:r>
            <w:r>
              <w:rPr>
                <w:rStyle w:val="1"/>
                <w:sz w:val="26"/>
                <w:szCs w:val="26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подстанции  ПС 35/10 кВ « Быканово » и  </w:t>
            </w:r>
            <w:r>
              <w:rPr>
                <w:rStyle w:val="1"/>
                <w:sz w:val="26"/>
                <w:szCs w:val="26"/>
              </w:rPr>
              <w:t>лини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и </w:t>
            </w:r>
            <w:r>
              <w:rPr>
                <w:rStyle w:val="1"/>
                <w:sz w:val="26"/>
                <w:szCs w:val="26"/>
              </w:rPr>
              <w:t xml:space="preserve"> электропередач 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35 </w:t>
            </w:r>
            <w:r>
              <w:rPr>
                <w:rStyle w:val="1"/>
                <w:sz w:val="26"/>
                <w:szCs w:val="26"/>
              </w:rPr>
              <w:t xml:space="preserve"> кВ</w:t>
            </w:r>
            <w:r>
              <w:rPr>
                <w:rStyle w:val="1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</w:rPr>
              <w:t>;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-  существующих  линий  связи  ( кабель  ВОЛС ) .</w:t>
            </w:r>
          </w:p>
          <w:p>
            <w:pPr>
              <w:pStyle w:val="Style18"/>
              <w:spacing w:lineRule="auto" w:line="360" w:before="0" w:after="283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.2.3. Задачи по развитию и размещению объектов капитального строительства местного значения</w:t>
            </w:r>
            <w:r>
              <w:rPr>
                <w:b/>
                <w:sz w:val="26"/>
                <w:szCs w:val="26"/>
                <w:lang w:val="ru-RU"/>
              </w:rPr>
              <w:t xml:space="preserve">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1"/>
                <w:sz w:val="26"/>
                <w:szCs w:val="26"/>
                <w:u w:val="single"/>
              </w:rPr>
              <w:t>Транспортная инфраструктура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улично-дорожной се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обеспечивающе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транспортны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вяз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между населенным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унктам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производственным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общественно-делов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онам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улично-дорожной сети населенных пунктов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услов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бществен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ассажирск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транспорт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ля    бесперебой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вязи </w:t>
            </w:r>
            <w:r>
              <w:rPr>
                <w:sz w:val="26"/>
                <w:szCs w:val="26"/>
                <w:lang w:val="ru-RU"/>
              </w:rPr>
              <w:t xml:space="preserve"> как  </w:t>
            </w:r>
            <w:r>
              <w:rPr>
                <w:sz w:val="26"/>
                <w:szCs w:val="26"/>
              </w:rPr>
              <w:t xml:space="preserve">между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населенным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унктам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  <w:lang w:val="ru-RU"/>
              </w:rPr>
              <w:t xml:space="preserve">  так  и  муниципальным  районом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нженерная инфраструктура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Водоснабжение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гарантированного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водоснабжения 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доотведение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ройств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локальн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ооружен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чистки </w:t>
            </w:r>
            <w:r>
              <w:rPr>
                <w:sz w:val="26"/>
                <w:szCs w:val="26"/>
                <w:lang w:val="ru-RU"/>
              </w:rPr>
              <w:t xml:space="preserve"> жилой  и  общественной  застройки  , </w:t>
            </w:r>
            <w:r>
              <w:rPr>
                <w:sz w:val="26"/>
                <w:szCs w:val="26"/>
              </w:rPr>
              <w:t xml:space="preserve">производственных </w:t>
            </w:r>
            <w:r>
              <w:rPr>
                <w:sz w:val="26"/>
                <w:szCs w:val="26"/>
                <w:lang w:val="ru-RU"/>
              </w:rPr>
              <w:t xml:space="preserve"> территорий   , доведение  </w:t>
            </w:r>
            <w:r>
              <w:rPr>
                <w:sz w:val="26"/>
                <w:szCs w:val="26"/>
              </w:rPr>
              <w:t>сточ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од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концентрации загрязняющи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ещест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допустим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бросу </w:t>
            </w:r>
            <w:r>
              <w:rPr>
                <w:sz w:val="26"/>
                <w:szCs w:val="26"/>
                <w:lang w:val="ru-RU"/>
              </w:rPr>
              <w:t xml:space="preserve"> и  утилизации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е отведения поверхностного стока с застраиваемых территор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уличных проезд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 закрытую систем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дождев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канализа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але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 очистны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ооруж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оверхност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тока</w:t>
            </w:r>
            <w:r>
              <w:rPr>
                <w:sz w:val="26"/>
                <w:szCs w:val="26"/>
                <w:lang w:val="ru-RU"/>
              </w:rPr>
              <w:t xml:space="preserve"> ( при  необходимости 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1"/>
                <w:rFonts w:eastAsia="Times New Roman" w:cs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1"/>
                <w:sz w:val="26"/>
                <w:szCs w:val="26"/>
                <w:u w:val="single"/>
                <w:lang w:val="ru-RU"/>
              </w:rPr>
              <w:t>Г</w:t>
            </w:r>
            <w:r>
              <w:rPr>
                <w:rStyle w:val="1"/>
                <w:sz w:val="26"/>
                <w:szCs w:val="26"/>
                <w:u w:val="single"/>
              </w:rPr>
              <w:t>азоснабжение</w:t>
            </w:r>
          </w:p>
          <w:p>
            <w:pPr>
              <w:pStyle w:val="Style18"/>
              <w:spacing w:lineRule="auto" w:line="360" w:before="0" w:after="283"/>
              <w:rPr>
                <w:rStyle w:val="1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газоснабжения  </w:t>
            </w:r>
            <w:r>
              <w:rPr>
                <w:rStyle w:val="1"/>
                <w:sz w:val="26"/>
                <w:szCs w:val="26"/>
                <w:lang w:val="ru-RU"/>
              </w:rPr>
              <w:t>жилой застройки  и  объектов  соцкультбыта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1"/>
                <w:rFonts w:eastAsia="Times New Roman" w:cs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1"/>
                <w:sz w:val="26"/>
                <w:szCs w:val="26"/>
                <w:u w:val="single"/>
                <w:lang w:val="ru-RU"/>
              </w:rPr>
              <w:t>Электро</w:t>
            </w:r>
            <w:r>
              <w:rPr>
                <w:rStyle w:val="1"/>
                <w:sz w:val="26"/>
                <w:szCs w:val="26"/>
                <w:u w:val="single"/>
              </w:rPr>
              <w:t>снабжение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1"/>
                <w:sz w:val="26"/>
                <w:szCs w:val="26"/>
                <w:lang w:val="ru-RU"/>
              </w:rPr>
              <w:t xml:space="preserve">Повышение </w:t>
            </w:r>
            <w:r>
              <w:rPr>
                <w:sz w:val="26"/>
                <w:szCs w:val="26"/>
              </w:rPr>
              <w:t xml:space="preserve"> надежност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работы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истемы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электроснабж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вязь и информатизация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еди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нформацион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ространст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азвитие современных сетей связ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ъекты социального и культурно бытового обслуживания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бщие задачи в сфере социального и культурно-бытового обслужи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достиже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уровн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еспеченно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жителе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бъектам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циаль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культурно-бытов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бслужи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гарантирующих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 xml:space="preserve">комфортны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ровень прожи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обслуживания населения  всего по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ru-RU"/>
              </w:rPr>
              <w:t xml:space="preserve">птимизац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размещения  сет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учреждений </w:t>
            </w:r>
            <w:r>
              <w:rPr>
                <w:sz w:val="26"/>
                <w:szCs w:val="26"/>
              </w:rPr>
              <w:t xml:space="preserve"> обслуживания </w:t>
            </w:r>
            <w:r>
              <w:rPr>
                <w:sz w:val="26"/>
                <w:szCs w:val="26"/>
                <w:lang w:val="ru-RU"/>
              </w:rPr>
              <w:t xml:space="preserve">по  территории  муниципального  образован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с  учетом  специфики  его  планировочной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  функциональной  структуры ;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услов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нормативн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ступно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бъект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бслужива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ля на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в то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числ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зда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соб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услов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ступ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нвалид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к объекта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служи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дравоохранение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возможности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развития  системы  </w:t>
            </w:r>
            <w:r>
              <w:rPr>
                <w:sz w:val="26"/>
                <w:szCs w:val="26"/>
              </w:rPr>
              <w:t xml:space="preserve"> лечебно-профилактических учрежден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требительский рынок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услов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азвит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расшир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ет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едприятий потребительск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рынка 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повыше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ачест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оличест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редоставляемых услуг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уте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овед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абот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реконструкц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уществующих объект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овышение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техническ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снащенности </w:t>
            </w:r>
            <w:r>
              <w:rPr>
                <w:sz w:val="26"/>
                <w:szCs w:val="26"/>
                <w:lang w:val="ru-RU"/>
              </w:rPr>
              <w:t xml:space="preserve"> ,</w:t>
            </w:r>
            <w:r>
              <w:rPr>
                <w:sz w:val="26"/>
                <w:szCs w:val="26"/>
              </w:rPr>
              <w:t xml:space="preserve"> строительст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овых объектов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учето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размещ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едприят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микрорайон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уровн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жилой застройк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то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</w:rPr>
              <w:t xml:space="preserve">размеще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ет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едприят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отребительск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рынк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территор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бразования  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ответств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ринятыми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ровнями обслуживания</w:t>
            </w:r>
            <w:r>
              <w:rPr>
                <w:sz w:val="26"/>
                <w:szCs w:val="26"/>
                <w:lang w:val="ru-RU"/>
              </w:rPr>
              <w:t xml:space="preserve"> 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ормирова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торгов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ете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торговых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центров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оргов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комплексов</w:t>
            </w:r>
            <w:r>
              <w:rPr>
                <w:sz w:val="26"/>
                <w:szCs w:val="26"/>
                <w:lang w:val="ru-RU"/>
              </w:rPr>
              <w:t xml:space="preserve"> 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 xml:space="preserve">развит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ет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едприят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требительск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ынк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оведение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ровн</w:t>
            </w:r>
            <w:r>
              <w:rPr>
                <w:sz w:val="26"/>
                <w:szCs w:val="26"/>
                <w:lang w:val="ru-RU"/>
              </w:rPr>
              <w:t xml:space="preserve">я </w:t>
            </w:r>
            <w:r>
              <w:rPr>
                <w:sz w:val="26"/>
                <w:szCs w:val="26"/>
              </w:rPr>
              <w:t>обеспеченно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а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асчет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000 жителей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 xml:space="preserve">предприятиям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орговли – до 300 кв. м торговой площад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предприятиями общественного питания – до 40 посадочных мес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изкультура и спорт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</w:rPr>
              <w:t>Комплексное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развит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физкультур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пор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направленно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здание оптималь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условий для укрепления здоровья граждан, приобщения различных групп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ерву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чередь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истематически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занятиям физкультур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порто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 счет развит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ассов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ид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порта, в т.ч. социально - гарантирован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ров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бслуживания на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развит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ет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ъектов физкультур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пор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доведение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уровня обеспеченно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а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асчете на 1000 жителе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 xml:space="preserve">помещениями для физкультурно-оздоровительных занятий – до </w:t>
            </w:r>
            <w:r>
              <w:rPr>
                <w:rStyle w:val="1"/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 кв. м 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 xml:space="preserve">плоскостными  спортивными  сооружениями  -  до  7000 кв. м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ультура и искусство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ухов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ультур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оста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населения муниципаль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развит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асшир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ет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культуры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 искусст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повыш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качеств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количеств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едоставляем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м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слуг 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разование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услов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овыш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уровн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валификации жителе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уте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ровед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работ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еконструкц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и существующи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бъект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вышение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ехническ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снащенности  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бъемах соответствующих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действующи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ормативам . 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Жилищный фонд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услов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увелич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бъем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п</w:t>
            </w:r>
            <w:r>
              <w:rPr>
                <w:sz w:val="26"/>
                <w:szCs w:val="26"/>
              </w:rPr>
              <w:t xml:space="preserve">овыш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ачества жилищ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фонд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пр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бязательн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ыполнен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экологически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санитарно-гигиенических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градостроительных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требован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охран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азвития разнообраз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жил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ред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то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увеличе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жилищ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фонд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 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оответств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 потребностям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жителей </w:t>
            </w:r>
            <w:r>
              <w:rPr>
                <w:rStyle w:val="1"/>
                <w:sz w:val="26"/>
                <w:szCs w:val="26"/>
              </w:rPr>
              <w:t xml:space="preserve"> 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звит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ов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тип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жиль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то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числ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блокирован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малоэтажной</w:t>
            </w:r>
            <w:r>
              <w:rPr>
                <w:sz w:val="26"/>
                <w:szCs w:val="26"/>
              </w:rPr>
              <w:t xml:space="preserve"> многоквартирн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стройк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ind w:left="4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Сельскохозяйственное   производство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условий для создания и размещения производственных предприят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то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числ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мал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едприят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 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уществующи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новь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здаваемых производственных зона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при обязательном выполнении экологически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санитарно-гигиенически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градостроительн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ребован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sz w:val="26"/>
                <w:szCs w:val="26"/>
              </w:rPr>
              <w:t>2.2.4. Задачи по развитию основных функциональных зон для обеспечения размещения объектов капитального строительства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  <w:u w:val="single"/>
              </w:rPr>
              <w:t>Жилые зоны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условий для комфортного проживания жителей муниципального образования, формирования и обустройства жилых зон за сч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инженерного обустройства и реконструкции существующих жилых образован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формирования новых зон жилой застройки различного типа и этажно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  <w:u w:val="single"/>
                <w:lang w:val="ru-RU"/>
              </w:rPr>
              <w:t>З</w:t>
            </w:r>
            <w:r>
              <w:rPr>
                <w:sz w:val="26"/>
                <w:szCs w:val="26"/>
                <w:u w:val="single"/>
              </w:rPr>
              <w:t>оны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 сельскохозяйственного  производства 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условий для развития градостроительной базы и формирование территорий для размещения объектов производственного назнач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в том числ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обустройство и развитие существующих производственных зо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вых производственных зо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в том числе с учетом решений о размещении</w:t>
            </w:r>
            <w:r>
              <w:rPr>
                <w:sz w:val="26"/>
                <w:szCs w:val="26"/>
                <w:lang w:val="ru-RU"/>
              </w:rPr>
              <w:t xml:space="preserve">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условий для развития предпринимательст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малого и среднего бизнеса за счет формирования территорий для размещения объектов коммерческ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торгов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развлекательного и административн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 делового назначения в том числ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формирование, обустройство и развитие существующих зо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вых общественно-деловых зон</w:t>
            </w:r>
            <w:r>
              <w:rPr>
                <w:sz w:val="26"/>
                <w:szCs w:val="26"/>
                <w:lang w:val="ru-RU"/>
              </w:rPr>
              <w:t xml:space="preserve"> 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екреационные зоны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Создание условий для комфортного проживания, отдыха, занятий спортом за сч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я, обустройства и развития на основе существующих озелененных территорий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и  освоения  новых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формирования новых рекреационных зон на территория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пригодных под освоен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вои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иродным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характеристика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sz w:val="26"/>
                <w:szCs w:val="26"/>
              </w:rPr>
              <w:t>2.2.</w:t>
            </w:r>
            <w:r>
              <w:rPr>
                <w:rStyle w:val="StrongEmphasis"/>
                <w:sz w:val="26"/>
                <w:szCs w:val="26"/>
                <w:lang w:val="ru-RU"/>
              </w:rPr>
              <w:t>5</w:t>
            </w:r>
            <w:r>
              <w:rPr>
                <w:rStyle w:val="StrongEmphasis"/>
                <w:sz w:val="26"/>
                <w:szCs w:val="26"/>
              </w:rPr>
              <w:t>. Задачи по улучшению экологической обстановки и охране природы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благоприятн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хранения и воспроизводства природных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ресурс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озда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благоприятн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жизнедеятельности на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з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ч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 xml:space="preserve">обеспечения рационального использования лесов, их охраны, защиты и </w:t>
            </w: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</w:rPr>
              <w:t>воспроизводства 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развития инженерно-транспортной инфраструктур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 xml:space="preserve">обеспечения благоприятного состояния воздушной среды посредством  </w:t>
            </w:r>
            <w:r>
              <w:rPr>
                <w:rStyle w:val="1"/>
                <w:sz w:val="26"/>
                <w:szCs w:val="26"/>
                <w:lang w:val="ru-RU"/>
              </w:rPr>
              <w:t>совершенствования</w:t>
            </w:r>
            <w:r>
              <w:rPr>
                <w:sz w:val="26"/>
                <w:szCs w:val="26"/>
              </w:rPr>
              <w:t xml:space="preserve"> транспортной инфраструктуры и озелен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-   </w:t>
            </w:r>
            <w:r>
              <w:rPr>
                <w:sz w:val="26"/>
                <w:szCs w:val="26"/>
              </w:rPr>
              <w:t>обеспечения благоприятного состояния воздушной среды посредством газификации объект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размещаемых на территории поселения 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тказ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твердых 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жидки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ид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опли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 xml:space="preserve">благоустройств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зелен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территор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созда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анитарно-защит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зон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азвит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о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екреа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  соблюдения  требований  Водного  кодекса  РФ  в  отношении  водоохранных  зон  и  прибрежных  защитных  полос , зон  затопления  и  подтопления , пользования  водными  объектами  общего  пользования ;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  осуществления  водохозяйственных мероприятий и мероприятий по охране  водных  объектов  в соответствии  с  Водным  кодексом  РФ  и  другими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едеральными  законами 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обеспеч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азвития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инженерн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нфраструктуры территор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строительства очистных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сооружен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хозяйственно-бытовых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дождев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ток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рганизации очистки территории и вывоза бытовых и промышленных отходов и их утилизац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sz w:val="26"/>
                <w:szCs w:val="26"/>
              </w:rPr>
              <w:t>2.2.7. Задачи по развитию зеленых насаждений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е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уществующи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формирова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нов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зелен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насаждени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на территории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Быкановского </w:t>
            </w:r>
            <w:r>
              <w:rPr>
                <w:sz w:val="26"/>
                <w:szCs w:val="26"/>
              </w:rPr>
              <w:t xml:space="preserve"> сельск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 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учет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я озелененных территорий 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формирования взаимосвязанной структуры сохраняемых озелененных территорий и вновь создаваемых зеленых насаждений общего поль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</w:rPr>
              <w:t xml:space="preserve">озелен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формируем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анитарно-защитн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о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, придорожн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ло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</w:rPr>
              <w:t xml:space="preserve">сохранен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цен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ландшафт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уществующей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высокоствольн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зелени 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2.2.</w:t>
            </w:r>
            <w:r>
              <w:rPr>
                <w:rStyle w:val="StrongEmphasis"/>
                <w:sz w:val="26"/>
                <w:szCs w:val="26"/>
                <w:lang w:val="ru-RU"/>
              </w:rPr>
              <w:t>8</w:t>
            </w:r>
            <w:r>
              <w:rPr>
                <w:rStyle w:val="StrongEmphasis"/>
                <w:sz w:val="26"/>
                <w:szCs w:val="26"/>
              </w:rPr>
              <w:t>. Задачи по инженерной подготовке территорий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сложившегося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гидрологическ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режима 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местности 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становление и рекультивация нарушенных территор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2.2.</w:t>
            </w:r>
            <w:r>
              <w:rPr>
                <w:rStyle w:val="StrongEmphasis"/>
                <w:sz w:val="26"/>
                <w:szCs w:val="26"/>
                <w:lang w:val="ru-RU"/>
              </w:rPr>
              <w:t>9</w:t>
            </w:r>
            <w:r>
              <w:rPr>
                <w:rStyle w:val="StrongEmphasis"/>
                <w:sz w:val="26"/>
                <w:szCs w:val="26"/>
              </w:rPr>
              <w:t>. Задачи по санитарной очистке территорий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Создание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 сбор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ывоз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тверд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жидких бытов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роизводственных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тхо</w:t>
            </w:r>
            <w:r>
              <w:rPr>
                <w:sz w:val="26"/>
                <w:szCs w:val="26"/>
                <w:lang w:val="ru-RU"/>
              </w:rPr>
              <w:t>дов 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360" w:before="0" w:after="283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 xml:space="preserve"> ПЕРЕЧЕНЬ ОСНОВНЫХ МЕРОПРИЯТИЙ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ПО  ТЕРРИТОРИАЛЬНОМУ      ПЛАНИРОВАНИЮ</w:t>
            </w:r>
          </w:p>
          <w:p>
            <w:pPr>
              <w:pStyle w:val="Style18"/>
              <w:spacing w:lineRule="auto" w:line="360" w:before="0" w:after="283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3.</w:t>
            </w:r>
            <w:r>
              <w:rPr>
                <w:rStyle w:val="StrongEmphasis"/>
                <w:sz w:val="26"/>
                <w:szCs w:val="26"/>
                <w:lang w:val="ru-RU"/>
              </w:rPr>
              <w:t>1</w:t>
            </w:r>
            <w:r>
              <w:rPr>
                <w:rStyle w:val="StrongEmphasis"/>
                <w:sz w:val="26"/>
                <w:szCs w:val="26"/>
              </w:rPr>
              <w:t xml:space="preserve">. Мероприятия по учету интересов 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Российской  Федерации  и  Курской  области </w:t>
            </w:r>
            <w:r>
              <w:rPr>
                <w:rStyle w:val="StrongEmphasis"/>
                <w:sz w:val="26"/>
                <w:szCs w:val="26"/>
              </w:rPr>
              <w:t xml:space="preserve"> при осуществлении градостроительной деятельности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.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</w:rPr>
              <w:t>Уч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границ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араметров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ъект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федерального  и  регионального </w:t>
            </w:r>
            <w:r>
              <w:rPr>
                <w:sz w:val="26"/>
                <w:szCs w:val="26"/>
              </w:rPr>
              <w:t xml:space="preserve"> значения пр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формировани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ланировочной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структуры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в том числ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1"/>
                <w:sz w:val="26"/>
                <w:szCs w:val="26"/>
              </w:rPr>
              <w:t> </w:t>
            </w:r>
            <w:r>
              <w:rPr>
                <w:rStyle w:val="1"/>
                <w:sz w:val="26"/>
                <w:szCs w:val="26"/>
              </w:rPr>
              <w:t xml:space="preserve">-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   существующей  </w:t>
            </w:r>
            <w:r>
              <w:rPr>
                <w:rStyle w:val="1"/>
                <w:sz w:val="26"/>
                <w:szCs w:val="26"/>
              </w:rPr>
              <w:t>автомобильн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ой </w:t>
            </w:r>
            <w:r>
              <w:rPr>
                <w:rStyle w:val="1"/>
                <w:sz w:val="26"/>
                <w:szCs w:val="26"/>
              </w:rPr>
              <w:t xml:space="preserve"> дорог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и </w:t>
            </w:r>
            <w:r>
              <w:rPr>
                <w:rStyle w:val="1"/>
                <w:sz w:val="26"/>
                <w:szCs w:val="26"/>
              </w:rPr>
              <w:t xml:space="preserve"> III</w:t>
            </w:r>
            <w:r>
              <w:rPr>
                <w:rStyle w:val="1"/>
                <w:sz w:val="26"/>
                <w:szCs w:val="26"/>
                <w:lang w:val="ru-RU"/>
              </w:rPr>
              <w:t xml:space="preserve">  </w:t>
            </w:r>
            <w:r>
              <w:rPr>
                <w:rStyle w:val="1"/>
                <w:sz w:val="26"/>
                <w:szCs w:val="26"/>
              </w:rPr>
              <w:t xml:space="preserve"> категории   </w:t>
            </w:r>
            <w:r>
              <w:rPr>
                <w:rStyle w:val="1"/>
                <w:sz w:val="26"/>
                <w:szCs w:val="26"/>
                <w:lang w:val="ru-RU"/>
              </w:rPr>
              <w:t>« Крым »  Москва – Тула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1"/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–</w:t>
            </w:r>
            <w:r>
              <w:rPr>
                <w:rStyle w:val="1"/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Орел – Белгород – граница  с  Украиной ;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   существующего   магистрального  газопровода  высокого  давления  «Шебелинка – Брянск » ;</w:t>
            </w:r>
          </w:p>
          <w:p>
            <w:pPr>
              <w:pStyle w:val="Style18"/>
              <w:spacing w:before="0" w:after="283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   участка  , намечаемой  к  строительству ,  автомагистрали  « Свапские  Дворы – Фатеж – Курск – Прямицино – Медвенка – Трубеж – Обоянь » ;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автомобильн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рог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« Крым » - Пасечный ;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автомобильн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рог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« Крым » - Чекмаревка – Садовая  Роща ;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</w:rPr>
              <w:t>существующих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 газопроводов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 высок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 газораспределительными      пунктам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1"/>
                <w:sz w:val="26"/>
                <w:szCs w:val="26"/>
              </w:rPr>
              <w:t xml:space="preserve">-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   </w:t>
            </w:r>
            <w:r>
              <w:rPr>
                <w:rStyle w:val="1"/>
                <w:sz w:val="26"/>
                <w:szCs w:val="26"/>
              </w:rPr>
              <w:t>существующ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ей </w:t>
            </w:r>
            <w:r>
              <w:rPr>
                <w:rStyle w:val="1"/>
                <w:sz w:val="26"/>
                <w:szCs w:val="26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подстанции  ПС 35/10 кВ «Быканово » и  </w:t>
            </w:r>
            <w:r>
              <w:rPr>
                <w:rStyle w:val="1"/>
                <w:sz w:val="26"/>
                <w:szCs w:val="26"/>
              </w:rPr>
              <w:t>лини</w:t>
            </w:r>
            <w:r>
              <w:rPr>
                <w:rStyle w:val="1"/>
                <w:sz w:val="26"/>
                <w:szCs w:val="26"/>
                <w:lang w:val="ru-RU"/>
              </w:rPr>
              <w:t xml:space="preserve">и </w:t>
            </w:r>
            <w:r>
              <w:rPr>
                <w:rStyle w:val="1"/>
                <w:sz w:val="26"/>
                <w:szCs w:val="26"/>
              </w:rPr>
              <w:t xml:space="preserve"> электропередач  </w:t>
            </w:r>
            <w:r>
              <w:rPr>
                <w:rStyle w:val="1"/>
                <w:sz w:val="26"/>
                <w:szCs w:val="26"/>
                <w:lang w:val="ru-RU"/>
              </w:rPr>
              <w:t xml:space="preserve">35 </w:t>
            </w:r>
            <w:r>
              <w:rPr>
                <w:rStyle w:val="1"/>
                <w:sz w:val="26"/>
                <w:szCs w:val="26"/>
              </w:rPr>
              <w:t xml:space="preserve"> кВ</w:t>
            </w:r>
            <w:r>
              <w:rPr>
                <w:rStyle w:val="1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</w:rPr>
              <w:t>;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-  существующих  линий  связи  ( кабель  ВОЛС )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1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3.3. Мероприятия по учету объектов капитального строительства регионального значения, развитию и размещению объектов капитального строительства регионального и местного значения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sz w:val="26"/>
                <w:szCs w:val="26"/>
              </w:rPr>
              <w:t>3.3.1. Транспортная инфраструктура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ланов  </w:t>
            </w:r>
            <w:r>
              <w:rPr>
                <w:sz w:val="26"/>
                <w:szCs w:val="26"/>
                <w:lang w:val="ru-RU"/>
              </w:rPr>
              <w:t xml:space="preserve">и  направлений  </w:t>
            </w:r>
            <w:r>
              <w:rPr>
                <w:sz w:val="26"/>
                <w:szCs w:val="26"/>
              </w:rPr>
              <w:t>развития т</w:t>
            </w:r>
            <w:r>
              <w:rPr>
                <w:sz w:val="26"/>
                <w:szCs w:val="26"/>
                <w:lang w:val="ru-RU"/>
              </w:rPr>
              <w:t xml:space="preserve">ранспортной  сет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униципального  образования  :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Реконструкция  и  строительство ( на  1-ю  очередь ) автомобильных  дорог  общего  пользования  местного  значения  поселения ( </w:t>
            </w:r>
            <w:r>
              <w:rPr>
                <w:sz w:val="26"/>
                <w:szCs w:val="26"/>
                <w:lang w:val="ru-RU"/>
              </w:rPr>
              <w:t xml:space="preserve">улично-дорожная  сеть )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: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   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-   строительство  дорог  2,7  км.  и  реконструкция  0,36 км.  в  с.  Быканово 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   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Реконструкция  и  строительство ( на  расчетный  срок ) автомобильных  дорог  общего  пользования  местного  значения  поселения ( улично-дорожная  сеть) :</w:t>
            </w:r>
          </w:p>
          <w:p>
            <w:pPr>
              <w:pStyle w:val="Style18"/>
              <w:spacing w:lineRule="auto" w:line="360" w:before="0" w:after="283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xx" w:bidi="ar-SA"/>
              </w:rPr>
              <w:t xml:space="preserve">     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-   реконструкция  и  строительство  дорог  общей  протяженностью  соответственно  1,95  км.  и  6,15 км.  в  с. Быканово , д. Знаменка , п. Пасечный ,                 х. Нагорный . </w:t>
            </w:r>
          </w:p>
          <w:p>
            <w:pPr>
              <w:pStyle w:val="Style18"/>
              <w:spacing w:lineRule="auto" w:line="360" w:before="0" w:after="283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B050"/>
                <w:sz w:val="26"/>
                <w:szCs w:val="26"/>
                <w:lang w:val="ru-RU" w:eastAsia="zxx" w:bidi="ar-SA"/>
              </w:rPr>
              <w:t xml:space="preserve">     </w:t>
            </w: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Строительство ( на  расчетный  срок )  участков  автомобильной  дороги</w:t>
            </w:r>
            <w:r>
              <w:rPr>
                <w:sz w:val="26"/>
                <w:szCs w:val="26"/>
                <w:lang w:val="ru-RU"/>
              </w:rPr>
              <w:t xml:space="preserve">  регионального  значения  « Свапские  Дворы – Фатеж – Курск – Прямицино – Медвенка – Трубеж – Обоянь »  протяженностью  4,8 км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sz w:val="26"/>
                <w:szCs w:val="26"/>
              </w:rPr>
              <w:t>3.3.2. Инженерная инфраструктура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Водоснабжение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</w:t>
            </w:r>
            <w:r>
              <w:rPr>
                <w:color w:val="000000"/>
                <w:sz w:val="26"/>
                <w:szCs w:val="26"/>
                <w:lang w:val="ru-RU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еконструкция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муниципальны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водопроводны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сете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оружени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для  достижения  нормы  водопотребления  на  человека  160 л/сут.  ( на  1-ю  очередь )  и  180 л/сут ( на расчетный  срок ) , в  которую  включены  расходы  воды  на  хозяйственно - питьевые   нужды  в  жилых  и  общественных   зданиях   (  80  -                     100 л/сут. ) , неучтенные   расходы  10 % ,  полив  -  60л/сут. 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B050"/>
                <w:sz w:val="26"/>
                <w:szCs w:val="26"/>
                <w:lang w:val="ru-RU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ru-RU"/>
              </w:rPr>
              <w:t>Реконструкция  ( на 1-ю очередь  и  расчетный  срок ) водопроводных  систем  в               с. Быканово ,  п. Пасечный , д. Знаменка ,  х. Нагорный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тройство  ( на 1-ю очередь  )  электромеханических  установок  подачи  воды  к  жилым  домам  на  х . Монастырский 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Обеспечение  сетями  водоснабжения  перспективной   жилой  и  общественной  </w:t>
            </w:r>
          </w:p>
          <w:p>
            <w:pPr>
              <w:pStyle w:val="Style18"/>
              <w:spacing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стройки , сельскохозяйственных  предприятий .</w:t>
            </w:r>
          </w:p>
          <w:p>
            <w:pPr>
              <w:pStyle w:val="Style18"/>
              <w:spacing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8"/>
              <w:spacing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Водоотведение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ru-RU"/>
              </w:rPr>
              <w:t>Обеспечение  сетями  водоотведения  перспективной  жилой  и  общественной  застройки , сельскохозяйственных  предприятий ( 1-я очередь  и  расчетный  срок )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троительство местных очистных сооружений  для индивидуального малоэтажного  строительства 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( 1-я очередь  и  расчетный  срок )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троительство системы закрыто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ждево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канализаци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, по  необходимости                          ( на расчетный  срок )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eastAsia="Times New Roman" w:cs="Times New Roman"/>
                <w:color w:val="00B05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B050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  <w:lang w:val="ru-RU"/>
              </w:rPr>
              <w:t>Э</w:t>
            </w:r>
            <w:r>
              <w:rPr>
                <w:color w:val="000000"/>
                <w:sz w:val="26"/>
                <w:szCs w:val="26"/>
                <w:u w:val="single"/>
              </w:rPr>
              <w:t>лектроснабжение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ru-RU"/>
              </w:rPr>
              <w:t>Плановая  реконструкция  трансформаторных  подстанций  и  сетей   ВЛ - 0.4  кВ                  ( 1-я очередь  и  расчетный  срок )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ru-RU"/>
              </w:rPr>
              <w:t>Обеспечение  сетями  электроснабжения  перспективной  жилой  ,  общественной  застройки , объектов  сельскохозяйственного  производства ( 1-я очередь  и  расчетный  срок )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  <w:t>Газоснабжение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ru-RU"/>
              </w:rPr>
              <w:t>Строительство  ( на  1-ю  очередь )  газораспределительного   пункта  и                             магистральных  сетей  высокого  давления  2-й  категории  , ориентировочной  протяженностью  2,5  км   к  х.  Нагорный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троительство  сетей  низкого  давления  с  подводкой  газа  до  потребителей                   ( 1-я очередь  и  расчетный  срок ) .  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ru-RU"/>
              </w:rPr>
              <w:t>Обеспечение  сетями  газоснабжения   существующей и перспективной   застройки , объектов  производства ( 1-я очередь  и  расчетный  срок )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Связь и информатизация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ru-RU"/>
              </w:rPr>
              <w:t>Дальнейшее  развитие  и  модернизация  волоконно-оптических  линий  связи , цифрового  телевидения , услуг  мобильной ( сотовой )  связи  в  соответствии  с  программами  развития  Курского  областного  радиотелевизионного  передающего  центра – филиала  ФГУП « Российская  телевизионная  и  радиовещательная  сеть »  и  сотовых  операторов – « Билайн » , « МТС » , « Мегафон » , « Теле – 2 » ( 1-я очередь  и  расчетный  срок )  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ru-RU"/>
              </w:rPr>
              <w:t>Расширение  новых  видов  услуг почтовой  связи , электронной  почты , интернет  связи  на  основе  спутниковой  и  автоматизированной  сети  связи  Курской  области   ( 1-я очередь  и  расчетный  срок )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sz w:val="26"/>
                <w:szCs w:val="26"/>
              </w:rPr>
              <w:t>3.</w:t>
            </w:r>
            <w:r>
              <w:rPr>
                <w:rStyle w:val="StrongEmphasis"/>
                <w:sz w:val="26"/>
                <w:szCs w:val="26"/>
                <w:lang w:val="ru-RU"/>
              </w:rPr>
              <w:t>3</w:t>
            </w:r>
            <w:r>
              <w:rPr>
                <w:rStyle w:val="StrongEmphasis"/>
                <w:sz w:val="26"/>
                <w:szCs w:val="26"/>
              </w:rPr>
              <w:t>.3. Объек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ты </w:t>
            </w:r>
            <w:r>
              <w:rPr>
                <w:rStyle w:val="StrongEmphasis"/>
                <w:sz w:val="26"/>
                <w:szCs w:val="26"/>
              </w:rPr>
              <w:t xml:space="preserve"> социального  и  культурно - бытового  обслуживания</w:t>
            </w:r>
          </w:p>
          <w:p>
            <w:pPr>
              <w:pStyle w:val="Style18"/>
              <w:spacing w:lineRule="auto" w:line="360" w:before="0" w:after="283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Здравоохранение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Реконструкция  (  на   1-ю  очередь  )  здания   существующего                                           «Быкановского  ФАПа »  в  с.  Быканово  для  организации  центра  врача  общей  практики  и  амбулаторного  приема  населения </w:t>
            </w:r>
          </w:p>
          <w:p>
            <w:pPr>
              <w:pStyle w:val="Style18"/>
              <w:spacing w:lineRule="auto" w:line="360" w:before="0" w:after="283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Потребительский рынок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троительство </w:t>
            </w:r>
            <w:r>
              <w:rPr>
                <w:color w:val="000000"/>
                <w:sz w:val="26"/>
                <w:szCs w:val="26"/>
                <w:lang w:val="ru-RU"/>
              </w:rPr>
              <w:t>( на  расчетный  срок ) предприятия  централизованного  выполнения  заказов  на  2 р. м. и  столовой  на  30 пос.  мест  в   с.  Быканово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color w:val="00B05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B050"/>
                <w:sz w:val="26"/>
                <w:szCs w:val="26"/>
                <w:lang w:val="ru-RU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троительств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( на  расчетный  срок ) магазина  товаров  повседневного  спроса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мощностью  90.0</w:t>
            </w:r>
            <w:r>
              <w:rPr>
                <w:color w:val="000000"/>
                <w:sz w:val="26"/>
                <w:szCs w:val="26"/>
              </w:rPr>
              <w:t xml:space="preserve"> кв. м  торгово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площади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в  д. Знаменка  . 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  <w:t>Ф</w:t>
            </w:r>
            <w:r>
              <w:rPr>
                <w:color w:val="000000"/>
                <w:sz w:val="26"/>
                <w:szCs w:val="26"/>
                <w:u w:val="single"/>
              </w:rPr>
              <w:t>изическая культура и спорт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Реконструкция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( на  расчетный  срок )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открытой   универсальной   спортивной  площадки  при   школе  ( многофункционального  стадиона )  для  организации  физкультурно-оздоровительных   занятий   населения   в   с.  Быканово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Культура и искусство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ru-RU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еконструкция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( на  расчетный  срок ) Быкановского  сельского  </w:t>
            </w:r>
            <w:r>
              <w:rPr>
                <w:color w:val="000000"/>
                <w:sz w:val="26"/>
                <w:szCs w:val="26"/>
              </w:rPr>
              <w:t>дома культуры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.  Быканово   </w:t>
            </w:r>
            <w:r>
              <w:rPr>
                <w:color w:val="000000"/>
                <w:sz w:val="26"/>
                <w:szCs w:val="26"/>
              </w:rPr>
              <w:t xml:space="preserve">с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образование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его  </w:t>
            </w: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ультурн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суговый  комплекс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и доведением  мощности  учреждения  до  250 мест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Образование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Реконструкция  ( на  расчетный  срок ) школы  в  с.  Быканово  для  увеличения вместимости   группы  дневного  пребывания  детей  дошкольного  возраста  мощностью  до  17  мест . 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Жилищный фонд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троительств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и  реконструкция  существующего  </w:t>
            </w:r>
            <w:r>
              <w:rPr>
                <w:color w:val="000000"/>
                <w:sz w:val="26"/>
                <w:szCs w:val="26"/>
              </w:rPr>
              <w:t>жил</w:t>
            </w:r>
            <w:r>
              <w:rPr>
                <w:color w:val="000000"/>
                <w:sz w:val="26"/>
                <w:szCs w:val="26"/>
                <w:lang w:val="ru-RU"/>
              </w:rPr>
              <w:t>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фонда  для  увеличения </w:t>
            </w:r>
            <w:r>
              <w:rPr>
                <w:color w:val="000000"/>
                <w:sz w:val="26"/>
                <w:szCs w:val="26"/>
              </w:rPr>
              <w:t xml:space="preserve"> общей площад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и  жилья  на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1,9 </w:t>
            </w:r>
            <w:r>
              <w:rPr>
                <w:color w:val="000000"/>
                <w:sz w:val="26"/>
                <w:szCs w:val="26"/>
              </w:rPr>
              <w:t xml:space="preserve"> тыс.кв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м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и  достижения  обеспеченности  до  34,0 кв. м./ чел  ( на 1-ю очередь )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троительств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жи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ья  </w:t>
            </w:r>
            <w:r>
              <w:rPr>
                <w:color w:val="000000"/>
                <w:sz w:val="26"/>
                <w:szCs w:val="26"/>
              </w:rPr>
              <w:t>общей площад</w:t>
            </w:r>
            <w:r>
              <w:rPr>
                <w:color w:val="000000"/>
                <w:sz w:val="26"/>
                <w:szCs w:val="26"/>
                <w:lang w:val="ru-RU"/>
              </w:rPr>
              <w:t>ью  2,5</w:t>
            </w:r>
            <w:r>
              <w:rPr>
                <w:color w:val="000000"/>
                <w:sz w:val="26"/>
                <w:szCs w:val="26"/>
              </w:rPr>
              <w:t xml:space="preserve"> тыс.кв.</w:t>
            </w:r>
            <w:r>
              <w:rPr>
                <w:color w:val="000000"/>
                <w:sz w:val="26"/>
                <w:szCs w:val="26"/>
                <w:lang w:val="ru-RU"/>
              </w:rPr>
              <w:t>м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ля  достижения  обеспеченности  до  40,0 кв. м./ чел  ( на расчетный  срок )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  <w:t>Сельскохозяйственное  производство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ru-RU"/>
              </w:rPr>
              <w:t>Строительство  и  реконструкция  ( на  1-ю  очередь ) свиноводческого  комплекса  с  законченным  производственным  циклом  на  48 тыс.  голов  свиней  в  год  в  районе  с. Быканово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B050"/>
                <w:sz w:val="26"/>
                <w:szCs w:val="26"/>
                <w:lang w:val="ru-RU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ru-RU"/>
              </w:rPr>
              <w:t>Развитие  сельскохозяйственного  производства  на  ранее  задействованных  площадках  и  развитие  животноводческой  составляющей  производства  ( 1-я очередь  и  расчетный  срок )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</w:t>
            </w:r>
            <w:r>
              <w:rPr>
                <w:color w:val="000000"/>
                <w:sz w:val="26"/>
                <w:szCs w:val="26"/>
                <w:lang w:val="ru-RU"/>
              </w:rPr>
              <w:t>Сохранение  и  развитие  сельскохозяйственной  специализации  по  выращиванию  зерновых  ,  кормовых  и  технических  культур ( 1-я очередь  и  расчетный  срок )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ru-RU"/>
              </w:rPr>
              <w:t>Развитие  и  поддержка   коллективных  фермерских   хозяйств   и  ориентация  их  на  животноводство  ( 1-я очередь  и  расчетный  срок ) 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360" w:before="0" w:after="283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zxx"/>
              </w:rPr>
              <w:t>3.</w:t>
            </w:r>
            <w:r>
              <w:rPr>
                <w:b/>
                <w:bCs/>
                <w:sz w:val="26"/>
                <w:szCs w:val="26"/>
                <w:lang w:val="ru-RU"/>
              </w:rPr>
              <w:t>4</w:t>
            </w:r>
            <w:r>
              <w:rPr>
                <w:b/>
                <w:bCs/>
                <w:sz w:val="26"/>
                <w:szCs w:val="26"/>
                <w:lang w:val="zxx"/>
              </w:rPr>
              <w:t>. Мероприятия по развитию основных функциональных зон для обеспечения размещения объектов капитального строительства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zxx"/>
              </w:rPr>
              <w:t> 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zxx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zxx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результате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территориальног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планирования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>определены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 границы функциональны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zxx"/>
              </w:rPr>
              <w:t>зон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>параметры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 планируемог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 развит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поселения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u w:val="single"/>
                <w:lang w:val="zxx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  <w:lang w:val="zxx"/>
              </w:rPr>
              <w:t>Жил</w:t>
            </w:r>
            <w:r>
              <w:rPr>
                <w:color w:val="000000"/>
                <w:sz w:val="26"/>
                <w:szCs w:val="26"/>
                <w:u w:val="single"/>
                <w:lang w:val="ru-RU"/>
              </w:rPr>
              <w:t xml:space="preserve">ая  </w:t>
            </w:r>
            <w:r>
              <w:rPr>
                <w:color w:val="000000"/>
                <w:sz w:val="26"/>
                <w:szCs w:val="26"/>
                <w:u w:val="single"/>
                <w:lang w:val="zxx"/>
              </w:rPr>
              <w:t xml:space="preserve"> зон</w:t>
            </w:r>
            <w:r>
              <w:rPr>
                <w:color w:val="000000"/>
                <w:sz w:val="26"/>
                <w:szCs w:val="26"/>
                <w:u w:val="single"/>
                <w:lang w:val="ru-RU"/>
              </w:rPr>
              <w:t>а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zxx"/>
              </w:rPr>
              <w:t>Ж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Жилая  з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он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– зона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 жилой застройк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( 1-3 этажа ) 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с земельными участкам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                                        </w:t>
            </w:r>
            <w:r>
              <w:rPr>
                <w:color w:val="000000"/>
                <w:sz w:val="26"/>
                <w:szCs w:val="26"/>
                <w:lang w:val="zxx"/>
              </w:rPr>
              <w:t>площадью 0,0</w:t>
            </w:r>
            <w:r>
              <w:rPr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 0,</w:t>
            </w:r>
            <w:r>
              <w:rPr>
                <w:color w:val="000000"/>
                <w:sz w:val="26"/>
                <w:szCs w:val="26"/>
                <w:lang w:val="ru-RU"/>
              </w:rPr>
              <w:t>1</w:t>
            </w:r>
            <w:r>
              <w:rPr>
                <w:color w:val="000000"/>
                <w:sz w:val="26"/>
                <w:szCs w:val="26"/>
                <w:lang w:val="zxx"/>
              </w:rPr>
              <w:t>5га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ля ЛПХ с участками  0,06  -  0,5 га </w:t>
            </w:r>
            <w:r>
              <w:rPr>
                <w:color w:val="000000"/>
                <w:sz w:val="26"/>
                <w:szCs w:val="26"/>
                <w:lang w:val="zxx"/>
              </w:rPr>
              <w:t>;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  <w:t>Общественно - деловая  зона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  </w:t>
            </w:r>
            <w:r>
              <w:rPr>
                <w:color w:val="000000"/>
                <w:sz w:val="26"/>
                <w:szCs w:val="26"/>
                <w:lang w:val="zxx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Общественно-деловая  зона  - зона  объектов  обслуживания местного значения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zxx"/>
              </w:rPr>
            </w:pPr>
            <w:r>
              <w:rPr>
                <w:color w:val="000000"/>
                <w:sz w:val="26"/>
                <w:szCs w:val="26"/>
                <w:u w:val="single"/>
                <w:lang w:val="zxx"/>
              </w:rPr>
              <w:t>Зон</w:t>
            </w:r>
            <w:r>
              <w:rPr>
                <w:color w:val="000000"/>
                <w:sz w:val="26"/>
                <w:szCs w:val="26"/>
                <w:u w:val="single"/>
                <w:lang w:val="ru-RU"/>
              </w:rPr>
              <w:t xml:space="preserve">а  </w:t>
            </w:r>
            <w:r>
              <w:rPr>
                <w:color w:val="000000"/>
                <w:sz w:val="26"/>
                <w:szCs w:val="26"/>
                <w:u w:val="single"/>
                <w:lang w:val="zxx"/>
              </w:rPr>
              <w:t xml:space="preserve"> инженерной</w:t>
            </w:r>
            <w:r>
              <w:rPr>
                <w:color w:val="000000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  <w:lang w:val="zxx"/>
              </w:rPr>
              <w:t xml:space="preserve"> и </w:t>
            </w:r>
            <w:r>
              <w:rPr>
                <w:color w:val="000000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  <w:lang w:val="zxx"/>
              </w:rPr>
              <w:t>транспортной</w:t>
            </w:r>
            <w:r>
              <w:rPr>
                <w:color w:val="000000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  <w:lang w:val="zxx"/>
              </w:rPr>
              <w:t xml:space="preserve"> инфраструктуры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zxx"/>
              </w:rPr>
              <w:t>И</w:t>
            </w:r>
            <w:r>
              <w:rPr>
                <w:color w:val="000000"/>
                <w:sz w:val="26"/>
                <w:szCs w:val="26"/>
                <w:lang w:val="ru-RU"/>
              </w:rPr>
              <w:t>Т   -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 Зон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>инженерн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й и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транспортно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>инфраструктуры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– зона  рамещения объектов инженерной и транспортной инфраструктуры </w:t>
            </w:r>
            <w:r>
              <w:rPr>
                <w:color w:val="000000"/>
                <w:sz w:val="26"/>
                <w:szCs w:val="26"/>
                <w:lang w:val="zxx"/>
              </w:rPr>
              <w:t>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zxx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  <w:t>Р</w:t>
            </w:r>
            <w:r>
              <w:rPr>
                <w:color w:val="000000"/>
                <w:sz w:val="26"/>
                <w:szCs w:val="26"/>
                <w:u w:val="single"/>
                <w:lang w:val="zxx"/>
              </w:rPr>
              <w:t>екреационные зоны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zxx"/>
              </w:rPr>
              <w:t>Р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– 1 </w:t>
            </w:r>
            <w:r>
              <w:rPr>
                <w:color w:val="000000"/>
                <w:sz w:val="26"/>
                <w:szCs w:val="26"/>
                <w:lang w:val="zxx"/>
              </w:rPr>
              <w:t>  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Зона рекреационного назначения  -  зеленые  насаждения  общего  пользования  (  </w:t>
            </w:r>
            <w:r>
              <w:rPr>
                <w:color w:val="000000"/>
                <w:sz w:val="26"/>
                <w:szCs w:val="26"/>
                <w:lang w:val="zxx"/>
              </w:rPr>
              <w:t>сад</w:t>
            </w:r>
            <w:r>
              <w:rPr>
                <w:color w:val="000000"/>
                <w:sz w:val="26"/>
                <w:szCs w:val="26"/>
                <w:lang w:val="ru-RU"/>
              </w:rPr>
              <w:t>ы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ru-RU"/>
              </w:rPr>
              <w:t>парки,</w:t>
            </w:r>
            <w:r>
              <w:rPr>
                <w:color w:val="000000"/>
                <w:sz w:val="26"/>
                <w:szCs w:val="26"/>
                <w:lang w:val="zxx"/>
              </w:rPr>
              <w:t>сквер</w:t>
            </w:r>
            <w:r>
              <w:rPr>
                <w:color w:val="000000"/>
                <w:sz w:val="26"/>
                <w:szCs w:val="26"/>
                <w:lang w:val="ru-RU"/>
              </w:rPr>
              <w:t>ы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 с возможностью размещения малых форм и други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 объектов благоустройст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а ) в  границах  населенных  пунктов </w:t>
            </w:r>
            <w:r>
              <w:rPr>
                <w:color w:val="000000"/>
                <w:sz w:val="26"/>
                <w:szCs w:val="26"/>
                <w:lang w:val="zxx"/>
              </w:rPr>
              <w:t>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color w:val="000000"/>
                <w:sz w:val="26"/>
                <w:szCs w:val="26"/>
                <w:lang w:val="zxx"/>
              </w:rPr>
              <w:t>Р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- 2</w:t>
            </w:r>
            <w:r>
              <w:rPr>
                <w:color w:val="000000"/>
                <w:sz w:val="26"/>
                <w:szCs w:val="26"/>
                <w:lang w:val="zxx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 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Зона рекреационного  назначения  -  земли  лесного фонда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zxx"/>
              </w:rPr>
            </w:pPr>
            <w:r>
              <w:rPr>
                <w:color w:val="000000"/>
                <w:sz w:val="26"/>
                <w:szCs w:val="26"/>
                <w:u w:val="single"/>
                <w:lang w:val="zxx"/>
              </w:rPr>
              <w:t>Зоны сельскохозяйственного использования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color w:val="000000"/>
                <w:sz w:val="26"/>
                <w:szCs w:val="26"/>
                <w:lang w:val="zxx"/>
              </w:rPr>
              <w:t>С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х - </w:t>
            </w:r>
            <w:r>
              <w:rPr>
                <w:color w:val="000000"/>
                <w:sz w:val="26"/>
                <w:szCs w:val="26"/>
                <w:lang w:val="zxx"/>
              </w:rPr>
              <w:t>1  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zxx"/>
              </w:rPr>
              <w:t>Зона сельскохозяйственн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ого  использования  - </w:t>
            </w:r>
            <w:r>
              <w:rPr>
                <w:color w:val="000000"/>
                <w:sz w:val="26"/>
                <w:szCs w:val="26"/>
                <w:lang w:val="zxx"/>
              </w:rPr>
              <w:t>пашн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>, сенокосы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zxx"/>
              </w:rPr>
              <w:t>, выпас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а  в  границах  населенных  пунктов </w:t>
            </w:r>
            <w:r>
              <w:rPr>
                <w:color w:val="000000"/>
                <w:sz w:val="26"/>
                <w:szCs w:val="26"/>
                <w:lang w:val="zxx"/>
              </w:rPr>
              <w:t>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color w:val="000000"/>
                <w:sz w:val="26"/>
                <w:szCs w:val="26"/>
                <w:lang w:val="zxx"/>
              </w:rPr>
              <w:t>С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х - </w:t>
            </w:r>
            <w:r>
              <w:rPr>
                <w:color w:val="000000"/>
                <w:sz w:val="26"/>
                <w:szCs w:val="26"/>
                <w:lang w:val="zxx"/>
              </w:rPr>
              <w:t>2  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zxx"/>
              </w:rPr>
              <w:t xml:space="preserve">Зона </w:t>
            </w:r>
            <w:r>
              <w:rPr>
                <w:color w:val="000000"/>
                <w:sz w:val="26"/>
                <w:szCs w:val="26"/>
                <w:lang w:val="ru-RU"/>
              </w:rPr>
              <w:t>объектов сельскохозяйственного  назначения  с санитарно-защитной зоной 50 – 100 м. в границах населенных пунктов 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х - 3  -  Зона  сельскохозяйственных  угодий  - пашни , сенокосы , пастбища ,                 залежи , земли   занятые   многолетними   насаждениями   на   землях сельскохозяйственного   назначения ;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х - 4  -  Зона объектов сельскохозяйственного назначения для ведения сельского хозяйства и развития объектов сельскохозяйственного назначения .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zxx"/>
              </w:rPr>
            </w:pPr>
            <w:r>
              <w:rPr>
                <w:color w:val="000000"/>
                <w:sz w:val="26"/>
                <w:szCs w:val="26"/>
                <w:u w:val="single"/>
                <w:lang w:val="zxx"/>
              </w:rPr>
              <w:t>Зон</w:t>
            </w:r>
            <w:r>
              <w:rPr>
                <w:color w:val="000000"/>
                <w:sz w:val="26"/>
                <w:szCs w:val="26"/>
                <w:u w:val="single"/>
                <w:lang w:val="ru-RU"/>
              </w:rPr>
              <w:t>а</w:t>
            </w:r>
            <w:r>
              <w:rPr>
                <w:color w:val="000000"/>
                <w:sz w:val="26"/>
                <w:szCs w:val="26"/>
                <w:u w:val="single"/>
                <w:lang w:val="zxx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u w:val="single"/>
                <w:lang w:val="zxx"/>
              </w:rPr>
              <w:t>с</w:t>
            </w:r>
            <w:r>
              <w:rPr>
                <w:color w:val="000000"/>
                <w:sz w:val="26"/>
                <w:szCs w:val="26"/>
                <w:u w:val="single"/>
                <w:lang w:val="ru-RU"/>
              </w:rPr>
              <w:t>пециаль</w:t>
            </w:r>
            <w:r>
              <w:rPr>
                <w:color w:val="000000"/>
                <w:sz w:val="26"/>
                <w:szCs w:val="26"/>
                <w:u w:val="single"/>
                <w:lang w:val="zxx"/>
              </w:rPr>
              <w:t xml:space="preserve">ного </w:t>
            </w:r>
            <w:r>
              <w:rPr>
                <w:color w:val="000000"/>
                <w:sz w:val="26"/>
                <w:szCs w:val="26"/>
                <w:u w:val="single"/>
                <w:lang w:val="ru-RU"/>
              </w:rPr>
              <w:t xml:space="preserve">  назначе</w:t>
            </w:r>
            <w:r>
              <w:rPr>
                <w:color w:val="000000"/>
                <w:sz w:val="26"/>
                <w:szCs w:val="26"/>
                <w:u w:val="single"/>
                <w:lang w:val="zxx"/>
              </w:rPr>
              <w:t>ния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П   -   Зона  специального  назначения  - зона , занятая кладбищами , скотомогильниками , объектами размещения  отходов  потребления . </w:t>
            </w:r>
          </w:p>
          <w:p>
            <w:pPr>
              <w:pStyle w:val="Style18"/>
              <w:spacing w:lineRule="auto" w:line="360" w:before="0" w:after="283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rStyle w:val="StrongEmphasis"/>
                <w:sz w:val="26"/>
                <w:szCs w:val="26"/>
              </w:rPr>
              <w:t>3.</w:t>
            </w:r>
            <w:r>
              <w:rPr>
                <w:rStyle w:val="StrongEmphasis"/>
                <w:sz w:val="26"/>
                <w:szCs w:val="26"/>
                <w:lang w:val="ru-RU"/>
              </w:rPr>
              <w:t>5</w:t>
            </w:r>
            <w:r>
              <w:rPr>
                <w:rStyle w:val="StrongEmphasis"/>
                <w:sz w:val="26"/>
                <w:szCs w:val="26"/>
              </w:rPr>
              <w:t xml:space="preserve">. Мероприятия по улучшению экологической обстановки и охране </w:t>
            </w:r>
            <w:r>
              <w:rPr>
                <w:rStyle w:val="StrongEmphasis"/>
                <w:sz w:val="26"/>
                <w:szCs w:val="26"/>
                <w:lang w:val="ru-RU"/>
              </w:rPr>
              <w:t xml:space="preserve">    окружающей  среды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рационально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функционально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зонирование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с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учетом экологическо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становк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textAlignment w:val="auto"/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    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-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 организация ,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озеленение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и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благоустройство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соответствующих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санитарно-защитных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зон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от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сельскохозяйственных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производственных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предприятий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и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от объектов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иного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назначения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с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целью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уменьшения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вредного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воздействия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на окружающую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среду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;  </w:t>
            </w:r>
          </w:p>
          <w:p>
            <w:pPr>
              <w:pStyle w:val="Normal"/>
              <w:spacing w:lineRule="auto" w:line="36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установлени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размеро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аниц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водоохранны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он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брежных защитны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полос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с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лагоустройством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рритори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textAlignment w:val="auto"/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    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-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>п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реобладающее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развитие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в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жилой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застройке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индивидуальной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усадебной структуры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, обеспечива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ющей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высокий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процент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озеленения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территорий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населенных пунктов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; </w:t>
            </w:r>
          </w:p>
          <w:p>
            <w:pPr>
              <w:pStyle w:val="Normal"/>
              <w:spacing w:lineRule="auto" w:line="360"/>
              <w:textAlignment w:val="auto"/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    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-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 у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величение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на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расчетный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срок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до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100%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автодорог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с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твердым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покрытием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;</w:t>
            </w:r>
          </w:p>
          <w:p>
            <w:pPr>
              <w:pStyle w:val="Normal"/>
              <w:spacing w:lineRule="auto" w:line="360"/>
              <w:textAlignment w:val="auto"/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    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-  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устройство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на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территории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охранных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зон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автодорог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дополнительного озеленения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для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уменьшения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звукового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воздействия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 и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улучшения 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>экологической обстановки</w:t>
            </w:r>
            <w:r>
              <w:rPr>
                <w:rFonts w:cs="Times New Roman"/>
                <w:color w:val="000000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zxx" w:eastAsia="zxx" w:bidi="ar-SA"/>
              </w:rPr>
              <w:t xml:space="preserve">; 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строительств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системы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рыто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ждево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канализаци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и  специальных  очистных  сооружений  поверхностного  стока  (при  необходимости ) 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-   </w:t>
            </w:r>
            <w:r>
              <w:rPr>
                <w:color w:val="000000"/>
                <w:sz w:val="26"/>
                <w:szCs w:val="26"/>
              </w:rPr>
              <w:t xml:space="preserve">сохранение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оссоздание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евесно-кустарниковы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ландшафт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-   </w:t>
            </w:r>
            <w:r>
              <w:rPr>
                <w:color w:val="000000"/>
                <w:sz w:val="26"/>
                <w:szCs w:val="26"/>
              </w:rPr>
              <w:t>сохранени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спользование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лодородног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чвенног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ло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н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участках строительств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-   </w:t>
            </w:r>
            <w:r>
              <w:rPr>
                <w:color w:val="000000"/>
                <w:sz w:val="26"/>
                <w:szCs w:val="26"/>
              </w:rPr>
              <w:t xml:space="preserve">санитарная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чистк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лес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, выполняющи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имущественн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санитарно-гигиенически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оздоровительные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функци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-   </w:t>
            </w:r>
            <w:r>
              <w:rPr>
                <w:color w:val="000000"/>
                <w:sz w:val="26"/>
                <w:szCs w:val="26"/>
              </w:rPr>
              <w:t>организац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очистк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ерритори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ывоз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ытовы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мышленных отход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8"/>
              <w:spacing w:lineRule="auto" w:line="360" w:before="0" w:after="283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rStyle w:val="StrongEmphasis"/>
                <w:sz w:val="26"/>
                <w:szCs w:val="26"/>
              </w:rPr>
              <w:t>3.</w:t>
            </w:r>
            <w:r>
              <w:rPr>
                <w:rStyle w:val="StrongEmphasis"/>
                <w:sz w:val="26"/>
                <w:szCs w:val="26"/>
                <w:lang w:val="ru-RU"/>
              </w:rPr>
              <w:t>6</w:t>
            </w:r>
            <w:r>
              <w:rPr>
                <w:rStyle w:val="StrongEmphasis"/>
                <w:sz w:val="26"/>
                <w:szCs w:val="26"/>
              </w:rPr>
              <w:t>. Мероприятия по развитию зеленых насаждений</w:t>
            </w:r>
          </w:p>
          <w:p>
            <w:pPr>
              <w:pStyle w:val="Normal"/>
              <w:widowControl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ru-RU" w:bidi="ar-SA"/>
              </w:rPr>
              <w:t>Зеленые насаждения имеют исключительное значение и способствуют оздоровлению  окружающей  среды , улучшению микроклимата  и снижению  уровня шума . Зеленый фонд к  тому  же  является органической  частью архитектурно-планировочной и пространственной организации территории населенных пунктов , придавая  ей  своеобразие  и  выразительность .</w:t>
            </w:r>
          </w:p>
          <w:p>
            <w:pPr>
              <w:pStyle w:val="Normal"/>
              <w:widowControl/>
              <w:spacing w:lineRule="auto" w:line="360"/>
              <w:ind w:firstLine="709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ru-RU" w:bidi="ar-SA"/>
              </w:rPr>
              <w:t>По функциональному назначению все объекты озеленения делятся на три группы :</w:t>
            </w:r>
          </w:p>
          <w:p>
            <w:pPr>
              <w:pStyle w:val="Normal"/>
              <w:widowControl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общего пользования  -  сады , парки , скверы , озелененные  полосы  вдоль  улиц  и  набережных , лесопарки ;</w:t>
            </w:r>
          </w:p>
          <w:p>
            <w:pPr>
              <w:pStyle w:val="Normal"/>
              <w:widowControl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ограниченного пользования  -  зеленые  насаждения  на территориях  детских и  учебных учреждений , спортивных , культурно-просветительских и  общественных учреждений, учреждений здравоохранения ;</w:t>
            </w:r>
          </w:p>
          <w:p>
            <w:pPr>
              <w:pStyle w:val="Normal"/>
              <w:widowControl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специального назначения – зеленые  насаждения  водоохранных и санитарно-защитных зон , насаждения  ветрозащитного , водо и почвоохранного  значения , насаждения  кладбищ , питомники , лесной  фонд .</w:t>
            </w:r>
          </w:p>
          <w:p>
            <w:pPr>
              <w:pStyle w:val="Style18"/>
              <w:spacing w:lineRule="auto" w:line="360" w:before="0" w:after="283"/>
              <w:rPr>
                <w:rStyle w:val="1"/>
                <w:color w:val="000000"/>
                <w:sz w:val="26"/>
                <w:szCs w:val="26"/>
                <w:lang w:val="ru-RU"/>
              </w:rPr>
            </w:pPr>
            <w:r>
              <w:rPr>
                <w:rStyle w:val="1"/>
                <w:rFonts w:eastAsia="Times New Roman" w:cs="Times New Roman"/>
                <w:b/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rStyle w:val="1"/>
                <w:b/>
                <w:color w:val="000000"/>
                <w:sz w:val="26"/>
                <w:szCs w:val="26"/>
                <w:lang w:val="ru-RU"/>
              </w:rPr>
              <w:t>Перечень  лесных  урочищ    приведен  в  таблице</w:t>
            </w:r>
            <w:r>
              <w:rPr>
                <w:rStyle w:val="1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360" w:before="0" w:after="283"/>
              <w:rPr>
                <w:rStyle w:val="1"/>
                <w:color w:val="000000"/>
                <w:sz w:val="26"/>
                <w:szCs w:val="26"/>
                <w:lang w:val="ru-RU"/>
              </w:rPr>
            </w:pPr>
            <w:r>
              <w:rPr>
                <w:rStyle w:val="1"/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Style w:val="1"/>
                <w:color w:val="000000"/>
                <w:sz w:val="26"/>
                <w:szCs w:val="26"/>
                <w:lang w:val="ru-RU"/>
              </w:rPr>
              <w:t xml:space="preserve">Таблица  № 1                                                                                                                                                                   </w:t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5528"/>
              <w:gridCol w:w="1559"/>
              <w:gridCol w:w="1681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№</w:t>
                  </w:r>
                  <w:r>
                    <w:rPr>
                      <w:rStyle w:val="1"/>
                      <w:rFonts w:eastAsia="Times New Roman" w:cs="Times New Roman"/>
                      <w:color w:val="000000"/>
                      <w:sz w:val="26"/>
                      <w:szCs w:val="26"/>
                      <w:lang w:val="ru-RU"/>
                    </w:rPr>
                    <w:t xml:space="preserve">  </w:t>
                  </w: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Наименование    урочищ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Номер  квартала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Площадь  общая , га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 xml:space="preserve">Верхняя  Усланка  2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3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26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Верхняя  Усланка 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3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54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Задний  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3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7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Третий  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3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1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Широк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4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56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Вынишн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4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7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7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Трубеж  Верховь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42-4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101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8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Средний  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4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8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9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Барский  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4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Лойко  Рябухи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50-5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87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1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Вынишный  Водопо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52-6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529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1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Трубеж  Варваровск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6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59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1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Луневск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78-7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86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right"/>
                    <w:rPr/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Итого 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Style w:val="1"/>
                      <w:color w:val="000000"/>
                      <w:sz w:val="26"/>
                      <w:szCs w:val="26"/>
                      <w:lang w:val="ru-RU"/>
                    </w:rPr>
                    <w:t>1045,0</w:t>
                  </w:r>
                </w:p>
              </w:tc>
            </w:tr>
          </w:tbl>
          <w:p>
            <w:pPr>
              <w:pStyle w:val="Style18"/>
              <w:spacing w:lineRule="auto" w:line="360" w:before="0" w:after="283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Style w:val="1"/>
                <w:rFonts w:eastAsia="Times New Roman" w:cs="Times New Roman"/>
                <w:color w:val="00B050"/>
                <w:sz w:val="26"/>
                <w:szCs w:val="26"/>
                <w:lang w:val="ru-RU"/>
              </w:rPr>
              <w:t xml:space="preserve">        </w:t>
            </w:r>
            <w:r>
              <w:rPr>
                <w:rStyle w:val="1"/>
                <w:rFonts w:eastAsia="Times New Roman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  <w:t xml:space="preserve">   </w:t>
            </w:r>
          </w:p>
          <w:p>
            <w:pPr>
              <w:pStyle w:val="Style18"/>
              <w:spacing w:lineRule="auto" w:line="360" w:before="0" w:after="283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Охрана   и   развитие   системы   зеленых   насаждений   МО   «</w:t>
            </w:r>
            <w:r>
              <w:rPr>
                <w:color w:val="000000"/>
                <w:sz w:val="26"/>
                <w:szCs w:val="26"/>
                <w:lang w:val="ru-RU"/>
              </w:rPr>
              <w:t>Быкано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вский   сельсовет  »     предусматривает   комплекс  мероприятий , обеспечивающих  сохранение  и  развитие зеленого  фонда  , мероприятий , необходимых  для  нормализации   экологической обстановки  и  создания   благоприятной  окружающей  среды , в  том  числе :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сохранение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лены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насаждени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существующи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рриториях общег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ользования ;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азмещени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зелены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насаждени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новь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ормируемы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рриториях рекреационног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назначения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ответстви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с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видом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озеленени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существующи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оектируемы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рритори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границах населенны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ункт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н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менее 12 кв. м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ловек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размещени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зелены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насаждени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ерритория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ственно-деловы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зон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Style18"/>
              <w:spacing w:lineRule="auto" w:line="360" w:before="0" w:after="28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елены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саждени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ормируемы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анитарно - защитных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зонах 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Style w:val="StrongEmphasis"/>
                <w:sz w:val="26"/>
                <w:szCs w:val="26"/>
              </w:rPr>
              <w:t>3.</w:t>
            </w:r>
            <w:r>
              <w:rPr>
                <w:rStyle w:val="StrongEmphasis"/>
                <w:sz w:val="26"/>
                <w:szCs w:val="26"/>
                <w:lang w:val="ru-RU"/>
              </w:rPr>
              <w:t>7</w:t>
            </w:r>
            <w:r>
              <w:rPr>
                <w:rStyle w:val="StrongEmphasis"/>
                <w:sz w:val="26"/>
                <w:szCs w:val="26"/>
              </w:rPr>
              <w:t>. Мероприятия по инженерной подготовке территорий</w:t>
            </w:r>
          </w:p>
          <w:p>
            <w:pPr>
              <w:pStyle w:val="Style18"/>
              <w:spacing w:lineRule="auto" w:line="360" w:before="0" w:after="283"/>
              <w:rPr>
                <w:rStyle w:val="1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color w:val="000000"/>
                <w:sz w:val="26"/>
                <w:szCs w:val="26"/>
              </w:rPr>
              <w:t>рганизац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системы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 поверхностног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ок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"/>
                <w:color w:val="000000"/>
                <w:sz w:val="26"/>
                <w:szCs w:val="26"/>
                <w:lang w:val="ru-RU"/>
              </w:rPr>
              <w:t>в  населенных  пунктах  ( при  необходимости ) .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Style w:val="StrongEmphasis"/>
                <w:sz w:val="26"/>
                <w:szCs w:val="26"/>
              </w:rPr>
              <w:t>3.</w:t>
            </w:r>
            <w:r>
              <w:rPr>
                <w:rStyle w:val="StrongEmphasis"/>
                <w:sz w:val="26"/>
                <w:szCs w:val="26"/>
                <w:lang w:val="ru-RU"/>
              </w:rPr>
              <w:t>8</w:t>
            </w:r>
            <w:r>
              <w:rPr>
                <w:rStyle w:val="StrongEmphasis"/>
                <w:sz w:val="26"/>
                <w:szCs w:val="26"/>
              </w:rPr>
              <w:t>. Мероприятия по санитарной очистке территори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ru-RU"/>
              </w:rPr>
              <w:t xml:space="preserve">Система  санитарной  очистки  и  уборки  территорий  населенных  мест  должна  предусматривать   рациональный  сбор  и  быстрое   удаление  бытовых  отходов . 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Бытовые отходы от сельского  населения содержат заметно меньшее количество компостируемых веществ , потому что они , как правило, вносятся  в почву , идут  на  корм скоту или сжигаются на местах в кострах и отопительных печах. 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В комплекс по санитарной очистке территории сельсовета  входят сбор, удаление, обеззараживание с последующей утилизацией жидких, твердых хозяйственно-бытовых отходов. 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Нормативное накопление отходов на душу населения в муниципальном образовании   составит  в   год  280 кг.  при  объеме 1400 л. 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Объемы  накопления  бытовых  отходо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Таблица   № 2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1000"/>
              <w:gridCol w:w="993"/>
              <w:gridCol w:w="1135"/>
              <w:gridCol w:w="1295"/>
              <w:gridCol w:w="1406"/>
              <w:gridCol w:w="1399"/>
            </w:tblGrid>
            <w:tr>
              <w:trPr>
                <w:trHeight w:val="77" w:hRule="atLeast"/>
              </w:trPr>
              <w:tc>
                <w:tcPr>
                  <w:tcW w:w="2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>Бытовые отходы</w:t>
                  </w:r>
                </w:p>
              </w:tc>
              <w:tc>
                <w:tcPr>
                  <w:tcW w:w="1993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>Число жителей , чел.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 xml:space="preserve">Удельная норма накопления  на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>1 человека  в  год</w:t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 xml:space="preserve">Общее накопление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>в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993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>л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>I очеред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  <w:t>расчётный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  <w:t>срок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>I очередь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  <w:t>расчётный срок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>I очередь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  <w:t>расчётный срок</w:t>
                  </w:r>
                </w:p>
              </w:tc>
              <w:tc>
                <w:tcPr>
                  <w:tcW w:w="1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>м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vertAlign w:val="superscript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>м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vertAlign w:val="superscript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>Общее  количество по сельсовета  с учетом общественных зданий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>8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>7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>1400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>14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>115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>10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kern w:val="0"/>
                      <w:lang w:val="ru-RU" w:eastAsia="ru-RU" w:bidi="ar-SA"/>
                    </w:rPr>
                    <w:t>115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textAlignment w:val="auto"/>
                    <w:rPr>
                      <w:rFonts w:eastAsia="Times New Roman" w:cs="Times New Roman"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kern w:val="0"/>
                      <w:lang w:val="ru-RU" w:eastAsia="ru-RU" w:bidi="ar-SA"/>
                    </w:rPr>
                    <w:t>106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709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Сбор твердых бытовых отходов предусматривается в металлические контейнеры  объемом  1 м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, которые  устанавливаются на специальных  площадках , для обслуживания групп жилых домов и общественных зданий. Среднесуточное накопление  отходов  составит :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auto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1060: 365 х 1=2,9 м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vertAlign w:val="superscript"/>
                <w:lang w:val="ru-RU" w:eastAsia="en-US" w:bidi="ar-SA"/>
              </w:rPr>
              <w:t>3.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С учетом периодичности вывоза мусора (1 выезд в два дня) количество контейнеров  составит :</w:t>
            </w:r>
          </w:p>
          <w:p>
            <w:pPr>
              <w:pStyle w:val="Normal"/>
              <w:widowControl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2,9 х 2 ≈ 6 шт.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auto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На сегодняшний день в  поселении  контейнеры  не  установлены , поэтому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Генеральным   планом  (на расчетный срок)  предлагается  установить  в 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черте  населенных  пунктов  сельсовета  минимум  6 контейнеров .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auto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Твердые бытовые отходы населенных пунктов муниципального образования «</w:t>
            </w:r>
            <w:r>
              <w:rPr>
                <w:color w:val="000000"/>
                <w:sz w:val="26"/>
                <w:szCs w:val="26"/>
                <w:lang w:val="ru-RU"/>
              </w:rPr>
              <w:t>Быкано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вский сельсовет» будут вывозиться на межмуниципальный полигон твердых бытовых отходов в г. Обоянь .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auto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Вывоз  отходов  осуществляется  специализированной  организацией  ООО       « Стройсервис » в  соответствии  с  заключенными  договорами .</w:t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Примерный расчет площади , необходимой для  хранения твердых бытовых отходов приведен ниже :</w:t>
            </w:r>
          </w:p>
          <w:p>
            <w:pPr>
              <w:pStyle w:val="Normal"/>
              <w:widowControl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1060 х 21  / 10 = 2200 м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vertAlign w:val="superscript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 или  0,2 га </w:t>
            </w:r>
          </w:p>
          <w:p>
            <w:pPr>
              <w:pStyle w:val="Normal"/>
              <w:widowControl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где: 21 – расчетный период, лет;</w:t>
            </w:r>
          </w:p>
          <w:p>
            <w:pPr>
              <w:pStyle w:val="Normal"/>
              <w:widowControl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4200 –норма накопления отходов поселением в год, м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360"/>
              <w:ind w:firstLine="709"/>
              <w:jc w:val="both"/>
              <w:textAlignment w:val="auto"/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10 – высота складирования, м.</w:t>
            </w:r>
          </w:p>
          <w:p>
            <w:pPr>
              <w:pStyle w:val="Normal"/>
              <w:widowControl/>
              <w:spacing w:lineRule="auto" w:line="360"/>
              <w:ind w:firstLine="709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Таким образом, для размещения всех бытовых отходов, которые будут образованы в сельсовете до 2035 г., требуется обеспечить наличие свободной площади  полигона , равной  0,2 га.</w:t>
            </w:r>
          </w:p>
          <w:p>
            <w:pPr>
              <w:pStyle w:val="Style18"/>
              <w:spacing w:lineRule="auto" w:line="360" w:before="0" w:after="283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6"/>
                <w:szCs w:val="26"/>
                <w:lang w:val="ru-RU"/>
              </w:rPr>
              <w:t xml:space="preserve">        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ru-RU"/>
              </w:rPr>
              <w:t xml:space="preserve">Для  стабилизации  и  дальнейшего  совершенствования  системы  санитарной  очистки  территории  муниципального  образования Генеральным  планом  намечается : </w:t>
            </w:r>
          </w:p>
          <w:p>
            <w:pPr>
              <w:pStyle w:val="Style18"/>
              <w:spacing w:lineRule="auto" w:line="360" w:before="0" w:after="283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ru-RU"/>
              </w:rPr>
              <w:t>-   организация  регулярного  сбора  твердых  бытовых  отходов у  населения , оборудование  контейнерных  площадок  и  установка  контейнеров , регулярный  вывоз  отходов ;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-   обезвреживание и захоронение трупов животных производить в отведенном для этой цели месте ( скотомогильнике ) ;</w:t>
            </w:r>
          </w:p>
          <w:p>
            <w:pPr>
              <w:pStyle w:val="Style18"/>
              <w:spacing w:lineRule="auto" w:line="360" w:before="0" w:after="283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ru-RU"/>
              </w:rPr>
              <w:t>-   разработка  схемы  санитарной  очистки  территории  сельсовета с  применением  мусорных  контейнеров   ( 1-я  очередь ) .</w:t>
            </w:r>
          </w:p>
          <w:p>
            <w:pPr>
              <w:pStyle w:val="Style18"/>
              <w:spacing w:lineRule="auto" w:line="360" w:before="0" w:after="283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ru-RU"/>
              </w:rPr>
              <w:t xml:space="preserve">-  выявление  несанкционированных  свалок, предупреждение их образования                    и  рекультивация  нарушенных  земель (1-я  очередь  и  расчетный  срок ) . 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/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eastAsia="Calibri" w:cs="Times New Roman"/>
                <w:b/>
                <w:color w:val="000000"/>
                <w:kern w:val="2"/>
                <w:sz w:val="26"/>
                <w:szCs w:val="26"/>
                <w:lang w:val="ru-RU" w:eastAsia="en-US" w:bidi="ar-SA"/>
              </w:rPr>
              <w:t>Размещение кладбищ .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На  территории  </w:t>
            </w:r>
            <w:r>
              <w:rPr>
                <w:color w:val="000000"/>
                <w:sz w:val="26"/>
                <w:szCs w:val="26"/>
                <w:lang w:val="ru-RU"/>
              </w:rPr>
              <w:t>Быкано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вского  сельсовета  имеется   кладбище  традиционного  захоронения  в  с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Быкано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во  площадью  1,5 га.  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В соответствии  со  сводом  правил СП 42.13330.2011 « Градостроительство. Планировка и застройка городских и сельских поселений » на тысячу населения требуется 0,24 га площади кладбища.</w:t>
            </w: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6"/>
                <w:szCs w:val="26"/>
                <w:lang w:val="ru-RU" w:eastAsia="en-US" w:bidi="ar-SA"/>
              </w:rPr>
              <w:t>Таким образом , на расчетный срок при численности населения , равной 760 человек , необходимо 0,2 га. , то  есть существующей  территории  кладбища  вполне  достаточно .</w:t>
            </w: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00B050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 xml:space="preserve">3.9. Ограничения и требования средопользования           </w:t>
            </w:r>
            <w:r>
              <w:rPr/>
              <w:t xml:space="preserve">                              </w:t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5"/>
              <w:gridCol w:w="6358"/>
            </w:tblGrid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Cs w:val="26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ru-RU"/>
                    </w:rPr>
                    <w:t>Градостроительные ограничения</w:t>
                  </w:r>
                  <w:r>
                    <w:rPr>
                      <w:rStyle w:val="StrongEmphasis"/>
                      <w:b w:val="false"/>
                      <w:szCs w:val="26"/>
                      <w:lang w:val="ru-RU"/>
                    </w:rPr>
                    <w:t xml:space="preserve">                                            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  <w:lang w:val="ru-RU"/>
                    </w:rPr>
                    <w:t>(тип территории )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ru-RU"/>
                    </w:rPr>
                    <w:t>Планировочные режимы и регламенты средопользования                                                                 (требования к использованию территории )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ru-RU"/>
                    </w:rPr>
                    <w:t>Леса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  <w:lang w:val="en-US"/>
                    </w:rPr>
                    <w:t xml:space="preserve">  I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6"/>
                      <w:szCs w:val="26"/>
                      <w:lang w:val="ru-RU"/>
                    </w:rPr>
                    <w:t>группы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83"/>
                    <w:rPr>
                      <w:rStyle w:val="StrongEmphasis"/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rPr/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>Запрет  всех  видов  строительства  и  хозяйственного      использования , за  исключением  лесовосстановительной  и регламентируемой  лесохозяйственной  деятельности .          Исключены  вырубки  лесных  насаждений , кроме  санитарных . Допускается  преобразование  лесов 1 группы  в  парки , лесопарки  в  пределах границ  населенных  пунктов .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StrongEmphasis"/>
                      <w:rFonts w:eastAsia="Times New Roman" w:cs="Times New Roman"/>
                      <w:b w:val="false"/>
                      <w:sz w:val="26"/>
                      <w:szCs w:val="26"/>
                      <w:lang w:val="ru-RU"/>
                    </w:rPr>
                    <w:t xml:space="preserve"> </w:t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ru-RU"/>
                    </w:rPr>
                    <w:t>Транспортные  и  инженерные  коммуникации (трассы и  их  защитные зоны)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283"/>
                    <w:rPr>
                      <w:rStyle w:val="StrongEmphasis"/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Style w:val="StrongEmphasis"/>
                      <w:rFonts w:eastAsia="Times New Roman" w:cs="Times New Roman"/>
                      <w:b w:val="false"/>
                      <w:sz w:val="22"/>
                      <w:szCs w:val="22"/>
                      <w:lang w:val="ru-RU"/>
                    </w:rPr>
                    <w:t xml:space="preserve">  </w:t>
                  </w:r>
                </w:p>
                <w:p>
                  <w:pPr>
                    <w:pStyle w:val="Style18"/>
                    <w:spacing w:lineRule="auto" w:line="360" w:before="0" w:after="283"/>
                    <w:rPr/>
                  </w:pPr>
                  <w:r>
                    <w:rPr>
                      <w:rStyle w:val="StrongEmphasis"/>
                      <w:rFonts w:eastAsia="Times New Roman" w:cs="Times New Roman"/>
                      <w:b w:val="false"/>
                      <w:sz w:val="22"/>
                      <w:szCs w:val="22"/>
                      <w:lang w:val="ru-RU"/>
                    </w:rPr>
                    <w:t xml:space="preserve">      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 xml:space="preserve">Расстояние  от  ВЛ по  горизонтали  от  крайнего  провода :             10 (2)  м. для  ВЛ  до  20 кВ , 15 (4)  м. для  ВЛ 35 кВ , 20 ( 4) для ВЛ 110 кВ ,при  прохождении  сетей  по ненаселенной  и населенной (в скобках) местности .Расстояние  от  газопровода : 7 м. для высокого  (0.3 - 0.6)  МПа давления , 10 м. для  высокого (0.6 – 1.2 МПа ) давления , 10 м. от  ограждения  ГРП .  Зона  санитарной  охраны  автомобильной  дороги  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 xml:space="preserve">  категории  -  100 м.  до  жилой  застройки  и  50  м.  до  садоводческих  товариществ ,   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 xml:space="preserve"> категории  - 50 м. и  25 м.  соответственно . Запрещается  на землях  транспорта  всех  видов  строительства , не  связанных  с  развитием , эксплуатацией , обслуживанием  транспортных  сооружений  и  коммуникаций . Запрещена  трассировка  новых  магистральных  транзитных  транспортных  и  инженерных  линейных  коммуникаций  через  территорию  населенных  пунктов . В  охранных (защитных) зонах  вводятся  особые  условия  землепользования , обязательные  для  всех  землепользователей .Обязательность  строительства  автомобильных  обходов  населенных  пунктов  для  выноса  транзитных  потоков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ru-RU"/>
                    </w:rPr>
                    <w:t>Территории  санитарно-защитных  зон промышленных и коммунально-складских объектов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83"/>
                    <w:rPr>
                      <w:rStyle w:val="StrongEmphasis"/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rPr/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>Запрещается  размещение  жилищного  строительства ,учебных , лечебных , рекреационных , спортивных  сооружений , садоводческих  товариществ , ЛПХ , теплиц , строительство  новых  и  реконструкция  действующих  предприятий . Обязательна  организация  поверхностного  стока  вод  и  озеленения  территории  зоны .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before="0" w:after="283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before="0" w:after="283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before="0" w:after="283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  <w:lang w:val="ru-RU"/>
                    </w:rPr>
                    <w:t>Водные  объекты  общего  пользования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83"/>
                    <w:rPr>
                      <w:rStyle w:val="StrongEmphasis"/>
                      <w:b w:val="false"/>
                      <w:b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rPr>
                      <w:rStyle w:val="StrongEmphasis"/>
                      <w:b w:val="false"/>
                      <w:b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2"/>
                      <w:szCs w:val="22"/>
                      <w:lang w:val="ru-RU"/>
                    </w:rPr>
                    <w:t xml:space="preserve">Использование 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устанавливаемых органами местного самоуправления правил использования водных объектов для личных и бытовых нужд . На водных объектах общего пользования могут быть запрещены забор (изъятие ) водных ресурсов для целей питьевого и хозяйственно-бытового водоснабжения , купание , использование маломерных судов , водных мотоциклов и других технических средств, предназначенных для отдыха на водных объектах, водопой , а также установлены другие запреты . Полоса земли вдоль береговой линии водного объекта общего пользования ( береговая полоса ) предназначается для общего пользования . Каждый гражданин вправе пользоваться ( без использования механических транспортных средств ) береговой полосой водных объектов общего пользования для передвижения и пребывания около них , в том числе для осуществления любительского и спортивного рыболовства и причаливания плавучих средств. 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ru-RU"/>
                    </w:rPr>
                    <w:t>Водоохранные  зоны  водотоков  и  водоемов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/>
                    <w:rPr>
                      <w:rStyle w:val="StrongEmphasis"/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/>
                    <w:rPr/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>Использование территорий осуществляется в соответствии с  Водным кодексом РФ от 03.06.2006 № 74–ФЗ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,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 xml:space="preserve">СП 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42.13330.2011 «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 xml:space="preserve">Градостроительство. Планировка и застройка  городских и сельских 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поселений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>»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 xml:space="preserve"> СанПиН 2.1.5.980-00. 2.1.5. Водоотведение населенных мест, санитарная охрана водных объектов. Гигиенические требования к охране поверхностных вод. Санитарные правила и нормы.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Style18"/>
                    <w:spacing w:lineRule="auto" w:line="360"/>
                    <w:rPr>
                      <w:rStyle w:val="StrongEmphasi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>Параметры  водоохранных  зон  и  береговых  полос  устанавливаются в соответствии со  ст. 6 , 65  Водного  кодекса  РФ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 водоохранной зоны рек или ручьев устанавливается от их истока для рек или ручьев протяженностью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до десяти километров - в размере пятидесяти метров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от десяти до пятидесяти километров - в размере ста метров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от пятидесяти километров и более - в размере двухсот метров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границах водоохранных зон запрещаются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использование сточных вод в целях регулирования плодородия почв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осуществление авиационных мер по борьбе с вредными организмами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) размещение специализированных хранилищ пестицидов и агрохимикатов, применение пестицидов и агрохимикатов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) сброс сточных, в том числе дренажных, вод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      </w:r>
                  <w:hyperlink r:id="rId2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статьей 19.1</w:t>
                    </w:r>
                  </w:hyperlink>
                  <w:r>
                    <w:rPr>
                      <w:sz w:val="22"/>
                      <w:szCs w:val="22"/>
                    </w:rPr>
                    <w:t xml:space="preserve"> Закона Российской Федерации от 21 февраля 1992 года N 2395-1 "О недрах")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ам водоотведения (канализации), централизованным ливневым системам водоотведения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границах прибрежных защитных полос наряду с установленными в водоохранных зонах ограничениями запрещаются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распашка земель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размещение отвалов размываемых грунтов;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3) выпас сельскохозяйственных животных и организация для них летних лагерей, ванн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>
                      <w:rStyle w:val="StrongEmphasis"/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Style w:val="StrongEmphasis"/>
                      <w:rFonts w:eastAsia="Times New Roman" w:cs="Times New Roman"/>
                      <w:b w:val="false"/>
                      <w:sz w:val="22"/>
                      <w:szCs w:val="22"/>
                      <w:lang w:val="ru-RU"/>
                    </w:rPr>
                    <w:t xml:space="preserve">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ru-RU"/>
                    </w:rPr>
                    <w:t>Зоны  санитарной  охраны  источников  водоснабжения  хозяйственно-питьевого  назначения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83"/>
                    <w:ind w:right="-128" w:hanging="0"/>
                    <w:rPr>
                      <w:rStyle w:val="StrongEmphasis"/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ind w:right="-128" w:hanging="0"/>
                    <w:rPr/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  <w:lang w:val="ru-RU"/>
                    </w:rPr>
                    <w:t>Границы  первого  пояса  зоны  санитарной  охраны  водозабора  устанавливаются  на  расстоянии  30 м. от  одиночного  водозабора ( скважины , шахтного  колодца , каптажа )  при  защщищенных  подземных  водах  и  50 м. – при   недостаточно  защищенных  подземных  водах .Размеры  первого  пояса  при  благоприятных  условиях  могут  быть  уменьшены  по  согласованию  с  органами  санитарно-эпидемиологического  надзора  до  15 м.  и  25 м. соответственно .  Граница  санитарно-защитной  полосы  :   от  стен  запасных  и  регулирующих  емкостей , фильтров  и  контактных  осветителей  не  менее 30 м., от   водонапорных    башен    не   менее     10 м.  ,  от   остальных  помещений   ( отстойники  ,  реагентное    хозяйство , склады  хлора , насосные  станции  и  др. ) не  менее  15 м . , от    крайних    линий    водовода    при    отсутствии  грунтовых  вод  не  менее  10 м. , при  диаметре  водовода  до  1000 мм.  и  не  менее  20 м.  при  диаметре  более 1000 мм. , при  наличии  грунтовых  вод   не  менее  50 м.  вне  зависимости  от  диаметра  водоводов .               На  территории  первого  пояса  зоны  санитарной  охраны  водозаборов  запрещается  :                                                                     -   строительство  любых  зданий  и  сооружений , не  имеющих  непосредственного  отношения  к  эксплуатации  основных  водопроводных  сооружений ;                                                                        -  проживание  людей ;                                                                           -  сброс в поверхностные  источники  сточных вод ,купание , водопой  и  выпас  скота , применение  пестицидов  и  агрохимикатов .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before="0" w:after="283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before="0" w:after="283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  <w:lang w:val="ru-RU"/>
                    </w:rPr>
                    <w:t xml:space="preserve">Предотвращение негативного воздействия вод 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 w:before="0" w:after="283"/>
                    <w:ind w:right="-128" w:hanging="0"/>
                    <w:rPr>
                      <w:rStyle w:val="StrongEmphasis"/>
                      <w:b w:val="false"/>
                      <w:b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360" w:before="0" w:after="283"/>
                    <w:ind w:right="-128" w:hanging="0"/>
                    <w:rPr>
                      <w:rStyle w:val="StrongEmphasis"/>
                      <w:b w:val="false"/>
                      <w:b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2"/>
                      <w:szCs w:val="22"/>
                      <w:lang w:val="ru-RU"/>
                    </w:rPr>
                    <w:t xml:space="preserve"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 .                                                                                                                В границах зон затопления , подтопления запрещаются :                                                                                                       - использование сточных вод в целях регулирования плодородия почв ;                                                                                                                          - размещение кладбищ , скотомогильников , мест захоронения  отходов производства и потребления , химических , взрывчатых , токсичных , отравляющих и ядовитых веществ ,пунктов хранения и захоронения радиоактивных отходов ;                                                                             - осуществление авиационных мер по борьбе с вредными организмами .                                                                                             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иочий в соотетствии со статьями 24-27 Водного кодекса РФ .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Style18"/>
              <w:spacing w:lineRule="auto" w:line="360" w:before="0" w:after="283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       </w:t>
            </w:r>
          </w:p>
        </w:tc>
      </w:tr>
    </w:tbl>
    <w:p>
      <w:pPr>
        <w:pStyle w:val="Normal"/>
        <w:rPr>
          <w:rFonts w:eastAsia="Times New Roman" w:cs="Times New Roman"/>
          <w:kern w:val="0"/>
          <w:lang w:val="ru-RU" w:eastAsia="ru-RU" w:bidi="ar-SA"/>
        </w:rPr>
      </w:pPr>
      <w:r>
        <w:br w:type="page"/>
      </w: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ОСНОВНЫЕ ТЕХНИКО-ЭКОНОМИЧЕСКИЕ ПОКАЗАТЕЛИ</w:t>
      </w:r>
    </w:p>
    <w:p>
      <w:pPr>
        <w:pStyle w:val="Normal"/>
        <w:widowControl/>
        <w:suppressAutoHyphens w:val="false"/>
        <w:spacing w:lineRule="auto" w:line="240" w:before="100" w:after="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ГЕНЕРАЛЬНОГО ПЛАНА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 БЫКАНОВСКОГО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СЕЛЬСОВЕТА</w:t>
      </w:r>
    </w:p>
    <w:p>
      <w:pPr>
        <w:pStyle w:val="Normal"/>
        <w:widowControl/>
        <w:suppressAutoHyphens w:val="false"/>
        <w:spacing w:lineRule="auto" w:line="240" w:before="100" w:after="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textAlignment w:val="auto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9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52"/>
        <w:gridCol w:w="3662"/>
        <w:gridCol w:w="1352"/>
        <w:gridCol w:w="1217"/>
        <w:gridCol w:w="1107"/>
        <w:gridCol w:w="180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мер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ремен.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стоя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I – ая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ере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четный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ок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6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hd w:fill="CCCCCC" w:val="clear"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 xml:space="preserve">I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 ТЕРРИТОРИЯ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бщая площадь земель в границах поселения ,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в   том     числе : 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га 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%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440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440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440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бщая площадь земель в границах населенных пунктов ,              в том числе : 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га 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53,6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,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53,6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,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53,6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,3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Жилая зон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ом числе :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»-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»-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4,1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8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0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8,8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,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1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на многоквартирной малоэтаж-ной жилой застройк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»-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»-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,6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,8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2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зона индивидуальной жилой   застройк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»-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»-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94,5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6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0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8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8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Административно-деловая зон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6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6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,6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3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Зона производственного  и  иного  назначения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она  сельскохозяйственного  использова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г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%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40,7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,4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34,8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,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26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,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5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Рекреационные зоны 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,2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,2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,2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Зона  специального (ритуального)  назна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емли  сельскохозяйственного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назначен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890,4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890,4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890,4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1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емли  лесного  фон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5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5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45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9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рочие  территор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1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1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1,0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9</w:t>
            </w:r>
          </w:p>
        </w:tc>
      </w:tr>
      <w:tr>
        <w:trPr/>
        <w:tc>
          <w:tcPr>
            <w:tcW w:w="96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hd w:fill="CCCCCC" w:val="clear"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НАСЕЛЕНИЕ 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бщая численность постоянного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аселе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чел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6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6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лотность населе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пределах селитебной территор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ел/га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,9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,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,7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границах поселе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»-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16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1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1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возрастная структура населения 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1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селение младше трудоспособ-ного возраст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ел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6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6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2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селение трудоспособного возраст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ел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0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9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8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3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селение старше трудоспособного возраст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ел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7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4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5</w:t>
            </w:r>
          </w:p>
        </w:tc>
      </w:tr>
      <w:tr>
        <w:trPr/>
        <w:tc>
          <w:tcPr>
            <w:tcW w:w="96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hd w:fill="CCCCCC" w:val="clear"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ЖИЛИЩНЫЙ ФОНД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редняя обеспеченность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.м / чел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,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4,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0,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бщий объем жилого фонд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ом числе :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ыс.кв.м.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.пл. кв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,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7,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 индивидуальной усадебной 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жилой застройк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ыс.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,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многоквартирной малоэтажной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жилой застройке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ыс.кв.м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,4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,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,9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бщий объем нового жилищного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троительств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ыс.кв.м.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.площ.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артир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,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4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бщий объем убыли жилищного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фонда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ыс.кв.м.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.площ.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артир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 от об, нов жил. стр-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охраняемый существующий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жилищный фонд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ыс.кв.м.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.площ.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артир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,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,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7,9</w:t>
            </w:r>
          </w:p>
        </w:tc>
      </w:tr>
      <w:tr>
        <w:trPr/>
        <w:tc>
          <w:tcPr>
            <w:tcW w:w="96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ru-RU" w:bidi="ar-SA"/>
              </w:rPr>
              <w:t>IV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ОБЪЕКТЫ СОЦИАЛЬНОГО И КУЛЬТУРНО-БЫТОВОГО ОБСЛУЖИВАНИЯ</w:t>
            </w:r>
          </w:p>
          <w:p>
            <w:pPr>
              <w:pStyle w:val="Normal"/>
              <w:widowControl/>
              <w:shd w:fill="CCCCCC" w:val="clear"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НАСЕЛЕНИЯ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детские дошкольные образова-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тельные учрежде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мест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общеобразовательные школы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чащ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6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6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амбулаторно-поликлинические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чрежде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 / см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редприятия розничной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торговл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.м.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орг.площ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4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4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3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редприятия общественного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ита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ст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чреждения бытового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бслу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б.ме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чреждения культуры и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искусств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ст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5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5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5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физкультурно-оздоровительные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ооружения :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ортивные за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.м по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7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2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лоскостные сооруже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.м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50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5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500</w:t>
            </w:r>
          </w:p>
        </w:tc>
      </w:tr>
      <w:tr>
        <w:trPr/>
        <w:tc>
          <w:tcPr>
            <w:tcW w:w="96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   ТРАНСПОРТНАЯ   ИНФРАСТРУКТУРА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протяженность  дорог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, улиц ,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проездов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, всего 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ом числе :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м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8,7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0,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8,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елковых  дорог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м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1,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1,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6,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2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иц и проездов в населенных пунктах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м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,5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,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,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плотность улично-дорожной 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ет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м / га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007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00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,009</w:t>
            </w:r>
          </w:p>
        </w:tc>
      </w:tr>
      <w:tr>
        <w:trPr/>
        <w:tc>
          <w:tcPr>
            <w:tcW w:w="96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VI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ИНЖЕНЕРНАЯ ИНФРАСТРУКТУРА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одоснабжение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допотребление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уб.м / сут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6,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31,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36,8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2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несуточное водопотребление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.сут / чел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6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3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тяженность магистральных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тей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м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7,9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7,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7,9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4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вое строительство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ъект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электроснабжение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требность в электроэнергии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ыс.кВт.ч./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год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0,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44,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65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тяженность магистральных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,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3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вое строительство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ъект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азоснабжение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1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дельный вес потребления  газа  в топливном  балансе поселе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7,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,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2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тяженность магистральных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тей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м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5,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7,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7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вое строитель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ъе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вяз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1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хват населения телевещанием 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 от насел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2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беспеченность населения 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лефонной сетью общего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ьзования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 от насел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7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spacing w:lineRule="auto" w:line="360" w:before="0" w:after="200"/>
        <w:jc w:val="center"/>
        <w:textAlignment w:val="auto"/>
        <w:outlineLvl w:val="0"/>
        <w:rPr/>
      </w:pPr>
      <w:r>
        <w:rPr>
          <w:rFonts w:eastAsia="Times New Roman" w:cs="Times New Roman"/>
          <w:b/>
          <w:bCs/>
          <w:kern w:val="2"/>
          <w:lang w:val="en-US" w:eastAsia="ru-RU" w:bidi="ar-SA"/>
        </w:rPr>
        <w:t xml:space="preserve">СПИСОК </w:t>
      </w:r>
      <w:r>
        <w:rPr>
          <w:rFonts w:eastAsia="Times New Roman" w:cs="Times New Roman"/>
          <w:b/>
          <w:bCs/>
          <w:kern w:val="2"/>
          <w:lang w:val="ru-RU" w:eastAsia="ru-RU" w:bidi="ar-SA"/>
        </w:rPr>
        <w:t xml:space="preserve"> НОРМАТИВНО-ТЕХНИЧЕСКОЙ  </w:t>
      </w:r>
      <w:r>
        <w:rPr>
          <w:rFonts w:eastAsia="Times New Roman" w:cs="Times New Roman"/>
          <w:b/>
          <w:bCs/>
          <w:kern w:val="2"/>
          <w:lang w:val="en-US" w:eastAsia="ru-RU" w:bidi="ar-SA"/>
        </w:rPr>
        <w:t>ЛИТЕРАТУРЫ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</w:pPr>
      <w:r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  <w:t>Градостроительный кодекс Российской Федерации от 29 декабря 2004 г. № 190-ФЗ 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</w:pPr>
      <w:r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  <w:t xml:space="preserve">Земельный кодекс Российской Федерации от 25 октября 2001 г. № 136-ФЗ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</w:pPr>
      <w:r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  <w:t>Водный кодекс Российской Федерации от 3 июня 2006 г. № 74-ФЗ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</w:pPr>
      <w:r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  <w:t>Лесной кодекс Российской Федерации от 4 декабря 2006 г. № 200-ФЗ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</w:pPr>
      <w:r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  <w:t>Закон Российской Федерации от 21 февраля 1992 г. № 2395-1 «О недрах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</w:pPr>
      <w:r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>Ф</w:t>
      </w:r>
      <w:r>
        <w:rPr>
          <w:rFonts w:eastAsia="Times New Roman" w:cs="Times New Roman"/>
          <w:color w:val="000000"/>
          <w:spacing w:val="-2"/>
          <w:kern w:val="0"/>
          <w:sz w:val="26"/>
          <w:szCs w:val="26"/>
          <w:lang w:val="ru-RU" w:eastAsia="ar-SA" w:bidi="ar-SA"/>
        </w:rPr>
        <w:t xml:space="preserve">едеральный закон от 21 декабря 1994 г. № 69-ФЗ «О пожарной безопасности»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Times New Roman" w:cs="Times New Roman"/>
          <w:color w:val="000000"/>
          <w:spacing w:val="-2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pacing w:val="-2"/>
          <w:kern w:val="0"/>
          <w:sz w:val="26"/>
          <w:szCs w:val="26"/>
          <w:lang w:val="ru-RU" w:eastAsia="ar-SA" w:bidi="ar-SA"/>
        </w:rPr>
        <w:t>Ф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 xml:space="preserve">едеральный закон от 15 февраля 1995 г. № 33-ФЗ «Об особо охраняемых природных территориях»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 xml:space="preserve">Федеральный закон от 17 ноября 1995 г. № 169-ФЗ «Об архитектурной деятельности в Российской Федерации»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 xml:space="preserve">Федеральный закон от 10 января 2002 г. № 7-ФЗ «Об охране окружающей среды»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>Приказ Минрегиона Российской Федерации от 30.01.2012 г. № 19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>Закон Курской области от 31.10.2006 № 76-ЗКО (ред. от 17.08.2009) «О градостроительной деятельности в Курской области» (принят Курской областной Думой 24.10.2006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>Закон Курской области от 05.12.2005 № 80-ЗКО (ред. от 03.05.2006) «Об административно-территориальном устройстве Курской области» (принят Курской областной Думой 24.11.2005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 xml:space="preserve">Постановление Администрации Курской области от 2007.2012 г. 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 xml:space="preserve">№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>607-па «Об утверждении Схемы развития и размещения особо охраняемых природных территорий в курской области на период до 2020 года"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П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>остановление Правительства Курской области от 21.11.2005 № 162 (ред. от 13.11.2010) «О реализации на территории Курской области положений Федерального закона «О переводе земель или земельных участков из одной категории в другую» (вместе с «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»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>Закон Курской области от 01.03.2004 № 3-ЗКО (ред. от 17.08.2009) «Об охране окружающей среды на территории Курской области» (принят Курской областной Думой 19.02.2004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ar-SA" w:bidi="ar-SA"/>
        </w:rPr>
        <w:t>Закон Курской области от 29.12.2005 № 120-ЗКО (ред. от 17.08.2009) «Об объектах культурного наследия Курской области» (принят Курской областной Думой 22.12.2005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</w:pPr>
      <w:r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  <w:t>СП 42.13330.2011 «Градостроительство. Планировка и застройка городских и сельских поселений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</w:pPr>
      <w:r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</w:pPr>
      <w:r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  <w:t>СанПиН 2.2.1/2.1.1.1200-03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200"/>
        <w:ind w:left="360" w:firstLine="709"/>
        <w:contextualSpacing/>
        <w:jc w:val="both"/>
        <w:textAlignment w:val="auto"/>
        <w:rPr/>
      </w:pPr>
      <w:r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  <w:t>МДС 30-1.99 «Методические рекомендации по разработке схем зонирования территории городов»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200"/>
        <w:ind w:left="360" w:firstLine="709"/>
        <w:contextualSpacing/>
        <w:jc w:val="both"/>
        <w:textAlignment w:val="auto"/>
        <w:rPr/>
      </w:pPr>
      <w:r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  <w:t>Методические рекомендации по разработке проектов генеральных планов поселений и городских округов. Утверждены Приказом Министерства регионального развития Российской Федерации от 26.05. 2011 г. № 244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  <w:t>Схема территориального планирования Курской област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360" w:firstLine="709"/>
        <w:jc w:val="both"/>
        <w:textAlignment w:val="auto"/>
        <w:rPr/>
      </w:pPr>
      <w:r>
        <w:rPr>
          <w:rFonts w:eastAsia="Calibri" w:cs="Times New Roman"/>
          <w:color w:val="000000"/>
          <w:kern w:val="2"/>
          <w:sz w:val="26"/>
          <w:szCs w:val="26"/>
          <w:lang w:val="ru-RU" w:eastAsia="en-US" w:bidi="ar-SA"/>
        </w:rPr>
        <w:t>Схема территориального планирования муниципального образования «Обоянский район» Курской обла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  <w:t>Региональные нормативы градостроительного проектирования Курской области. Утверждены постановлением Администрации Курской области от 15 ноября 2011 г. № 577-п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  <w:t>Исходные  данные ГУ МЧС России по Курской област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200"/>
        <w:ind w:left="360" w:firstLine="709"/>
        <w:contextualSpacing/>
        <w:jc w:val="both"/>
        <w:textAlignment w:val="auto"/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  <w:t>Исходные данные Администрации Быкановского сельсовета для разработки Генерального плана поселения.</w:t>
      </w:r>
    </w:p>
    <w:p>
      <w:pPr>
        <w:pStyle w:val="TextBody"/>
        <w:spacing w:before="0" w:after="120"/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kern w:val="0"/>
          <w:sz w:val="26"/>
          <w:szCs w:val="26"/>
          <w:lang w:val="ru-RU" w:eastAsia="ar-SA" w:bidi="ar-SA"/>
        </w:rPr>
      </w:r>
    </w:p>
    <w:sectPr>
      <w:headerReference w:type="default" r:id="rId3"/>
      <w:type w:val="nextPage"/>
      <w:pgSz w:w="11906" w:h="16838"/>
      <w:pgMar w:left="1134" w:right="108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11">
    <w:name w:val=" Знак Знак1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 Знак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41243D12B99743F8C4864F64FC4274F9806CB6C30F7B46BEAB181C21D24BBEE8A7FF9k8g0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4:00Z</dcterms:created>
  <dc:creator>user</dc:creator>
  <dc:description/>
  <cp:keywords/>
  <dc:language>en-US</dc:language>
  <cp:lastModifiedBy>Customer</cp:lastModifiedBy>
  <cp:lastPrinted>2014-05-30T15:47:00Z</cp:lastPrinted>
  <dcterms:modified xsi:type="dcterms:W3CDTF">2014-08-01T04:54:00Z</dcterms:modified>
  <cp:revision>62</cp:revision>
  <dc:subject/>
  <dc:title>МУП</dc:title>
</cp:coreProperties>
</file>