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103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</w:t>
      </w:r>
      <w:r>
        <w:rPr>
          <w:b w:val="false"/>
          <w:sz w:val="28"/>
        </w:rPr>
        <w:t>Для служебного пользовани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Экз. № ____</w:t>
      </w:r>
    </w:p>
    <w:p>
      <w:pPr>
        <w:pStyle w:val="Heading1"/>
        <w:ind w:left="63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</w:p>
    <w:p>
      <w:pPr>
        <w:pStyle w:val="Heading2"/>
        <w:ind w:left="6300" w:hanging="0"/>
        <w:jc w:val="righ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«УТВЕРЖДАЮ»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6500" w:hanging="0"/>
        <w:jc w:val="both"/>
        <w:rPr>
          <w:b w:val="false"/>
          <w:b w:val="false"/>
        </w:rPr>
      </w:pPr>
      <w:r>
        <w:rPr>
          <w:b w:val="false"/>
        </w:rPr>
        <w:t>Глава МО «Быкановский сельсовет» Обо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.В. Озерова    </w:t>
        <w:tab/>
        <w:t xml:space="preserve">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>
          <w:b w:val="false"/>
        </w:rPr>
        <w:t xml:space="preserve">" </w:t>
      </w:r>
      <w:r>
        <w:rPr>
          <w:b w:val="false"/>
          <w:u w:val="single"/>
        </w:rPr>
        <w:t xml:space="preserve">     </w:t>
      </w:r>
      <w:r>
        <w:rPr>
          <w:b w:val="false"/>
        </w:rPr>
        <w:t>" __________________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М.П.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АСПОРТ БЕЗОПАСНОСТИ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ЫКАНОВСКИЙ  СЕЛЬСОВЕТ» ОБОЯНСКОГО РАЙОНА КУРСКОЙ ОБЛАСТИ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Временно исполняющий обязанности начальника Главного управления МЧС России по Курско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М.Ш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_»_____________201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2"/>
              <w:suppressAutoHyphens w:val="true"/>
              <w:jc w:val="both"/>
              <w:rPr/>
            </w:pPr>
            <w:r>
              <w:rPr>
                <w:b w:val="false"/>
                <w:lang w:val="ru-RU" w:eastAsia="ru-RU"/>
              </w:rPr>
              <w:t>Председатель комиссии по предупре</w:t>
            </w:r>
            <w:r>
              <w:rPr>
                <w:b w:val="false"/>
                <w:szCs w:val="28"/>
                <w:lang w:val="ru-RU" w:eastAsia="ru-RU"/>
              </w:rPr>
              <w:t xml:space="preserve">ждению и ликвидации чрезвычайных ситуаций и обеспечению пожарной безопасности Администрации МО «Быкановский сельсовет» </w:t>
            </w:r>
          </w:p>
          <w:p>
            <w:pPr>
              <w:pStyle w:val="Heading2"/>
              <w:suppressAutoHyphens w:val="true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Обоян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Л.В. Оз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_»_____________201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с. Быканово  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center"/>
        <w:rPr>
          <w:sz w:val="28"/>
        </w:rPr>
      </w:pPr>
      <w:r>
        <w:rPr>
          <w:b/>
          <w:sz w:val="28"/>
        </w:rPr>
        <w:t>I. Общая характеристика террит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8"/>
        <w:gridCol w:w="142"/>
        <w:gridCol w:w="141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                     Наименование пока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е                                                                     показателя на                                                                 момент   разработки па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начение                                                                     показателя через пять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Общие сведения о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Общая числ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 территории, к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населенных пунктов, ед./в том числе г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населения, всего тыс. чел./в том числе город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,827/-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населенных пунктов с объектами особой важности (ОВ) и I категори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исленность населения, проживающего  в  населенных   пунктах с объектами ОВ и I категории,  тыс.  чел./%  от  общей  численност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тность населения, чел./к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отенциально опасных объект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ритически важных объект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ень износа производственного фон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ень износа жилого фон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больничных учреждений,  единиц,  в  том   числе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инфекционных стационаров, единиц, в том числе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больничных коек, ед., в том числе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исло больничных коек в инфекционных  стационарах,  ед.,  в  том числе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енность персонала   всех   медицинских   специальностей чел./10000  жителей,  в  том  числе  в  сельской местности и в инфекционных стационарах      |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,1/12,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енность среднего медицинского персонала,  чел./10000 жителей, в том  числе  в  сельской  местности  и  в  инфекционных стацио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,1/12,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Количество мест массового скопления людей (образовательные учреждения, медицинские    учреждения, культурно-спортивные  учреждения,  культовые  и  ритуальные  учреждения,   автостоянки, остановки  маршрутного  городского  общественного    транспорта и т.д.)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sz w:val="28"/>
              </w:rPr>
              <w:t xml:space="preserve">Количество чрезвычайных ситуаций, ед., в том числе: техногенного характера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род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р ущерба при чрезвычайных ситуациях, тыс.  руб.,  в  том числе:                                                                                         </w:t>
            </w:r>
          </w:p>
          <w:p>
            <w:pPr>
              <w:pStyle w:val="Normal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огенного характера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род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казатель комплексного риска для населения и  территории  от чрезвычайных  ситуаций  природного  и   техногенного   характера,  год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*10</w:t>
            </w:r>
            <w:r>
              <w:rPr>
                <w:sz w:val="28"/>
                <w:vertAlign w:val="superscript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казатель  приемлемого  риска  для  персонала  и  населения, год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*10</w:t>
            </w:r>
            <w:r>
              <w:rPr>
                <w:sz w:val="28"/>
                <w:vertAlign w:val="superscript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редняя продолжительность жизни населения, лет, в том числе: </w:t>
            </w:r>
          </w:p>
          <w:p>
            <w:pPr>
              <w:pStyle w:val="Normal1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ородско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</w:t>
            </w:r>
          </w:p>
          <w:p>
            <w:pPr>
              <w:pStyle w:val="Normal1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ужчин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2,5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2,5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6</w:t>
            </w:r>
          </w:p>
          <w:p>
            <w:pPr>
              <w:pStyle w:val="Normal"/>
              <w:jc w:val="center"/>
              <w:rPr>
                <w:color w:val="0D0D0D"/>
                <w:sz w:val="28"/>
              </w:rPr>
            </w:pPr>
            <w:r>
              <w:rPr>
                <w:color w:val="FF0000"/>
                <w:sz w:val="28"/>
              </w:rPr>
              <w:t>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ждаемость, чел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ественный прирост, чел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ая смертность населения, чел./год на 1000 жителей,  в  том числе по различным причинам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sz w:val="28"/>
              </w:rPr>
              <w:t xml:space="preserve">Количество погибших, чел., в том числе:                </w:t>
            </w:r>
          </w:p>
          <w:p>
            <w:pPr>
              <w:pStyle w:val="Normal1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в транспортных авариях                                                                   </w:t>
            </w:r>
          </w:p>
          <w:p>
            <w:pPr>
              <w:pStyle w:val="Normal1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и авариях на производстве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пожарах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 чрезвычайных ситуациях природ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трудоспособного населения,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исленность занятых в общественном производстве, тыс.  чел./% от трудоспособного населения, в том числе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сфере производства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сфере обслуживания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7/29,7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9,82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3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ая численность пенсионеров, тыс. чел., в том числе:      </w:t>
            </w:r>
          </w:p>
          <w:p>
            <w:pPr>
              <w:pStyle w:val="Normal1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о возрасту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24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259</w:t>
            </w:r>
          </w:p>
          <w:p>
            <w:pPr>
              <w:pStyle w:val="Normal"/>
              <w:rPr>
                <w:color w:val="0D0D0D"/>
                <w:sz w:val="28"/>
              </w:rPr>
            </w:pPr>
            <w:r>
              <w:rPr>
                <w:color w:val="FF0000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реступлений на 1000 чел.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Характеристика природных услови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реднегодовые:                                              </w:t>
            </w:r>
          </w:p>
          <w:p>
            <w:pPr>
              <w:pStyle w:val="Normal1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аправление ветра, румбы                                        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8"/>
              </w:rPr>
              <w:t xml:space="preserve">скорость ветра, км/ч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носительная влажность,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Зап; юг-зап.</w:t>
            </w:r>
          </w:p>
          <w:p>
            <w:pPr>
              <w:pStyle w:val="Normal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14,3</w:t>
            </w:r>
          </w:p>
          <w:p>
            <w:pPr>
              <w:pStyle w:val="Normal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ные значения (по сезонам)                         скорость ветра, км/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</w:rPr>
              <w:t>31,4; 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оличество атмосферных осадков, мм   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8"/>
              </w:rPr>
              <w:t xml:space="preserve">среднегодовое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альное (по сезон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315</w:t>
            </w:r>
          </w:p>
          <w:p>
            <w:pPr>
              <w:pStyle w:val="Normal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398 мм;40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Температура, °С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егодовая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ксимальная (по сезон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+9,5</w:t>
            </w:r>
          </w:p>
          <w:p>
            <w:pPr>
              <w:pStyle w:val="Normal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+34; 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ранспортная освоенность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</w:rPr>
            </w:pPr>
            <w:r>
              <w:rPr>
                <w:sz w:val="28"/>
              </w:rPr>
              <w:t>Протяжность железнодорожных путей, всего,  км,  в  том 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го пользования, км/% от   общей       протяженности из н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ифицированны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/-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</w:rPr>
            </w:pPr>
            <w:r>
              <w:rPr>
                <w:sz w:val="28"/>
              </w:rPr>
              <w:t>Протяженность автомобильных дорог, всего,  км,  в  том 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 пользования, км/% от общей протяженности из них с  твердым покрыти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,1</w:t>
            </w:r>
          </w:p>
          <w:p>
            <w:pPr>
              <w:pStyle w:val="Normal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,1/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населенных пунктов,  не  обеспеченных  подъездными дорогами с твердым покрытием, ед./% от общего коли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/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населенных пунктов, не  обеспеченных  телефонной связью, ед./% от общего коли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тивные районы,  в  пределах  которых  расположены участки  железных  дорог,   подверженных   размыву,   затоплению, лавиноопасные, оползневые и д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тивные районы, в пределах которых расположены участки автомагистралей, подверженных   размыву, затоплению, лавиноопасные, оползневые и д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автомобильных мостов по направлениям, един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железнодорожных мостов по направлениям, 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водных путей, 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основных портов, пристаней и их перечень, 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шлюзов и каналов, 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  аэропортов   и   посадочных       площадок и их местоположение, един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тяженность магистральных трубопроводов, км,  в  том  числе: нефтепровод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азопровод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,23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линий электропередачи, к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04-10 к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50,0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center"/>
        <w:rPr>
          <w:sz w:val="28"/>
        </w:rPr>
      </w:pPr>
      <w:r>
        <w:rPr>
          <w:b/>
          <w:sz w:val="28"/>
        </w:rPr>
        <w:t>II. Характеристика опасных объектов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560"/>
        <w:gridCol w:w="141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е                                                                     показате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е                                                                     показателя на                                                                 момент   разработки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е                                                                     показателя через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дерно- и радиационно- опасные объекты (ЯРОО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1. Количество  ядерно  и  радиационно-опасных  объектов,  всего единиц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ы ядерного оружейного комплекс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ы ядерного топливного цикл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ЭС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 с реакторами типа РБМК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>научно-исследовательские и другие реакторы (стенды)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ы ФГУП "Спецкомбинаты "Радон"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2. Общая мощность АЭС, тыс. кВ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3. Суммарная активность радиоактивных веществ,  находящихся  на хранении, 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4. Общая площадь санитарно-защитных зон ЯРОО, км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8"/>
              </w:rPr>
              <w:t>1.5.  Количество  населения,  проживающего  в  санитарно-защитных зонах, тыс. чел.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асного загрязн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резвычайно опасного загрязн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>1.6.  Количество  происшествий  (аварий)  на  радиационно-опасных объектах в год, шт. (по годам за последние пять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чески опасные объек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Количество химически опасных объектов (ХОО), всего едини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 Средний объем используемых, производимых, хранимых аварийных химически опасных веществ (АХОВ), тонн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р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миак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рнистого ангидрида и др.</w:t>
            </w:r>
            <w:r>
              <w:rPr>
                <w:sz w:val="28"/>
                <w:u w:val="single"/>
              </w:rPr>
              <w:t>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 Средний объем транспортируемых АХ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4. Общая площадь зон возможного химического заражения, к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2.5. Количество аварий и пожаров на химически опасных объектах  в год, шт. (по годам за последние пять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жаро- и взрывоопасные объек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 Количество взрывоопасных объектов, ед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 Количество пожароопасных объектов, ед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 Общий объем используемых, производимых  и  хранимых  опасных веществ, тыс. 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рывоопасных вещест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воспламеняющихся вещест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4. Количество аварий  и  пожаров  на  пожаро-  и  взрывоопасных объектах в год, шт. (по годам за последние пять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чески опасные объек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 Количество биологически опасных объектов, ед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 Количество аварий и пожаров на биологически опасных объектах в год, шт. (по годам за последние пять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Гидротехнические соору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 Количество гидротехнических сооружений, ед.  (по   видам ведомственной принадлежности)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2. Количество безхозяйных гидротехнических сооружений, ед.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3. Количество аварий на гидротехнических сооружениях в год, шт. (по годам за последние пять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можные аварийные выбросы, т/год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чески опасных вещест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чески опасных вещест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и опасных ве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ест размещения отходов, единиц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 захоронения промышленных и бытовых отход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 хранения радиоактивных отход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гильник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алок (организованных и неорганизованных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ье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риконов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тходов, тонн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1"/>
        <w:widowControl w:val="false"/>
        <w:ind w:firstLine="485"/>
        <w:jc w:val="both"/>
        <w:rPr/>
      </w:pPr>
      <w:r>
        <w:rPr/>
        <w:t>* Другие наименования определяются исходя из местных услов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II. Показатели риска природных чрезвычайных ситуаций</w:t>
      </w:r>
    </w:p>
    <w:p>
      <w:pPr>
        <w:pStyle w:val="TextBody"/>
        <w:rPr/>
      </w:pPr>
      <w:r>
        <w:rPr>
          <w:sz w:val="28"/>
        </w:rPr>
        <w:t>(при наиболее опасном сценарии развития чрезвычайных ситуаций/при наиболее вероятном сценарии развития чрезвычайных ситуац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1086"/>
        <w:gridCol w:w="1040"/>
        <w:gridCol w:w="661"/>
        <w:gridCol w:w="709"/>
        <w:gridCol w:w="709"/>
        <w:gridCol w:w="709"/>
        <w:gridCol w:w="708"/>
        <w:gridCol w:w="67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ы опасных природных яв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тенсивность природного я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астота природного явления, год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 наступления ЧС при возникновении природного явления, год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ы зон вероятной ЧС, к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зможное количество населенных пунктов,  попадающих в зону ЧС, тыс. 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зможная численность населения в зоне ЧС с нарушением условий жизнедеятельности, тыс. чел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о-экономические последств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зможное число погибших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зможное число пострадавших, 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ый ущерб, млн. руб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Землетрясения,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lang w:val="ru-RU" w:eastAsia="ru-RU"/>
              </w:rPr>
              <w:t>Извержения вулк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Оползн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Селевые пот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ежные лавины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аганы,  тайфуны,  смерчи, м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ри, м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0,5*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*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ормы, м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д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0,5*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*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унам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однения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топления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ы природные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0,1*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0,1*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оказатели риска техногенных ЧС</w:t>
      </w:r>
    </w:p>
    <w:p>
      <w:pPr>
        <w:pStyle w:val="25"/>
        <w:rPr/>
      </w:pPr>
      <w:r>
        <w:rPr/>
        <w:t>(при наиболее опасном сценарии развития ЧС /                                                                                 при наиболее вероятном сценарии развития ЧС)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850"/>
        <w:gridCol w:w="851"/>
        <w:gridCol w:w="850"/>
        <w:gridCol w:w="567"/>
        <w:gridCol w:w="851"/>
        <w:gridCol w:w="709"/>
        <w:gridCol w:w="425"/>
        <w:gridCol w:w="95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ы возможных техногенных чрезвычайных ситу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расположение и наименование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и возможное количество опасного вещества, участвующего в реализации ЧС (тон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ая частота реализации ЧС, год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ь приемлемого риска, год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ы зон вероятной ЧС, к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енность населения, у которого могутбыть нарушены условия жизнедеятельности, тыс. чел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о-экономические последстви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зможное число погибших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ое число пострадавших,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зможный ущерб, млн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  <w:lang w:val="ru-RU" w:eastAsia="ru-RU"/>
              </w:rPr>
              <w:t>Чрезвычайные ситуации на химически опас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  <w:lang w:val="ru-RU" w:eastAsia="ru-RU"/>
              </w:rPr>
              <w:t>Чрезвычайные ситуации на радиационно опас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  <w:lang w:val="ru-RU" w:eastAsia="ru-RU"/>
              </w:rPr>
              <w:t>Чрезвычайные ситуации на биологически опас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  <w:lang w:val="ru-RU" w:eastAsia="ru-RU"/>
              </w:rPr>
              <w:t>Чрезвычайные ситуации на пожаро- и взрывоопас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  <w:lang w:val="ru-RU" w:eastAsia="ru-RU"/>
              </w:rPr>
              <w:t>Чрезвычайные ситуации на электроэнергетических системах и системах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арии на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*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*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  <w:lang w:val="ru-RU" w:eastAsia="ru-RU"/>
              </w:rPr>
              <w:t>Чрезвычайные ситуации на коммунальных системах жизне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арии на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*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1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.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резвычайные ситуации на гидротехнических </w:t>
            </w:r>
          </w:p>
          <w:p>
            <w:pPr>
              <w:pStyle w:val="Heading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ору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ыкан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ас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р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*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1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.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  <w:lang w:val="ru-RU" w:eastAsia="ru-RU"/>
              </w:rPr>
              <w:t>Чрезвычайные ситуации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*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1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4"/>
        </w:rPr>
        <w:t xml:space="preserve">* При оценке показателей риска природных и техногенных чрезвычайных ситуаций (в том числе пожаров) применяется </w:t>
      </w:r>
      <w:r>
        <w:rPr>
          <w:sz w:val="24"/>
          <w:u w:val="single"/>
        </w:rPr>
        <w:t>постановление</w:t>
      </w:r>
      <w:r>
        <w:rPr>
          <w:sz w:val="24"/>
        </w:rPr>
        <w:t xml:space="preserve"> Правительства Российской Федерации от 13 сентября 1996 г. № 1094 "О классификации чрезвычайных ситуаций природного и техногенного характера" (Собрание законодательства Российской Федерации, 1996, N 39, ст. 4563)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</w:rPr>
        <w:t>V. Показатели риска биолого-социальных чрезвычайных ситуаций</w:t>
      </w:r>
    </w:p>
    <w:p>
      <w:pPr>
        <w:pStyle w:val="25"/>
        <w:widowControl w:val="false"/>
        <w:autoSpaceDE w:val="false"/>
        <w:rPr/>
      </w:pPr>
      <w:r>
        <w:rPr/>
        <w:t>(при наиболее опасном сценарии развития чрезвычайных ситуаций/при наиболее вероятном сценарии развития чрезвычайных ситуаций)</w:t>
      </w:r>
    </w:p>
    <w:p>
      <w:pPr>
        <w:pStyle w:val="Normal"/>
        <w:jc w:val="center"/>
        <w:rPr/>
      </w:pPr>
      <w:r>
        <w:rPr/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биолого-социальных Ч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особо опасных болезне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ы, населенные пункты и объекты, на которых возможны Ч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Среднее число биолого-социальных ЧС за последние 10 ле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оследней биолого-социальных ЧС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Заболевания особо опасными инфекциям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щерб, млн. руб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пидемий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пизоот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пифитотий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больных. 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погибших, 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получающих инвалидность, 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Число больных с/х животных (по видам), гол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ало, (число гол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Вынужденно убито, (число гол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Площадь поражаемых с/х культур (по видам), тыс. 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Площадь обработки с/х культур (по видам), тыс. га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пидем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пизоот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пифитот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3"/>
        <w:jc w:val="left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>
          <w:lang w:val="en-US"/>
        </w:rPr>
        <w:t>VI</w:t>
      </w:r>
      <w:r>
        <w:rPr/>
        <w:t>. Характеристика организационно-технических мероприятий по защите населения, предупреждению чрезвычайных ситуаций на территории МО «</w:t>
      </w:r>
      <w:r>
        <w:rPr>
          <w:color w:val="000000"/>
          <w:szCs w:val="28"/>
        </w:rPr>
        <w:t>Быкановский сельсовет</w:t>
      </w:r>
      <w:r>
        <w:rPr/>
        <w:t>» Обоя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701"/>
        <w:gridCol w:w="1386"/>
      </w:tblGrid>
      <w:tr>
        <w:trPr>
          <w:trHeight w:val="8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показателя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lang w:val="ru-RU" w:eastAsia="ru-RU"/>
              </w:rPr>
              <w:t>Значение показателя на момент разработки паспо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показателя через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Количество мест массового скопления людей (образовательные учреждения, медицинские    учреждения,   культурно-спортивные учреждения,  культовые  и  ритуальные  учреждения,   автостоянки, остановки  маршрутного  городского  общественного    транспорта и т.д.), оснащенных техническими средствами экстренного  оповещения правоохранительных органов, ед. / % от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color w:val="FF0000"/>
                <w:sz w:val="24"/>
                <w:szCs w:val="24"/>
              </w:rPr>
              <w:t>/1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Количество мест массового   скопления   людей, оснащенных техническими   средствами, исключающими    несанкционированное проникновение посторонних лиц на территорию, ед. / % от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ест массового   скопления   людей, охраняемых подразделениями вневедомственной охраны, ед. / % от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Количество мест массового   скопления   людей, оснащенных техническими средствами, исключающими   пронос     (провоз) на территорию взрывчатых  и  химически  опасных  веществ,   ед. / % от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истем управления гражданской обороной, ед./%  от планового числа эт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созданных локальных систем оповещения, ед./% от планового числа эт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/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охваченного системами оповещения, тыс. чел / % от общей численности населе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0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FF0000"/>
                <w:sz w:val="24"/>
                <w:szCs w:val="24"/>
                <w:lang w:val="en-US"/>
              </w:rPr>
              <w:t>827</w:t>
            </w:r>
            <w:r>
              <w:rPr>
                <w:color w:val="FF0000"/>
                <w:sz w:val="24"/>
                <w:szCs w:val="24"/>
              </w:rPr>
              <w:t>/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местимость существующих защитных сооружений (по видам сооружений и их назначению), в т.ч. в зонах вероятных ЧС, чел / % от нормативн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68/-/6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пасы средств индивидуальной защиты населения (по видам средств защиты), т.ч. в зонах вероятной ЧС, ед. / % от нормативн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-во подготовленных транспортных средств (по маршрутам эвакуации), ед. / % от расчетной потребности (поездов, автомобилей, судов, самолетов и вертол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both"/>
              <w:rPr/>
            </w:pPr>
            <w:r>
              <w:rPr/>
              <w:t>Количество коек  в  подготовленных  для  перепрофилирования стационарах, ед. / % от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both"/>
              <w:rPr/>
            </w:pPr>
            <w:r>
              <w:rPr/>
              <w:t>Численность подготовленных врачей и среднего медицинского персонала к работе в эпидемических очага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бъем резервных финансовых  средств  для   предупреждения 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ликвидации последствий  чрезвычайных  ситуаций,  тыс.   руб. / % от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расчетн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0/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both"/>
              <w:rPr/>
            </w:pPr>
            <w:r>
              <w:rPr/>
              <w:t>Защищенные запасы воды, м</w:t>
            </w:r>
            <w:r>
              <w:rPr>
                <w:vertAlign w:val="superscript"/>
              </w:rPr>
              <w:t>3</w:t>
            </w:r>
            <w:r>
              <w:rPr/>
              <w:t xml:space="preserve"> / % от расчетн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5/1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Объем подготовленных транспортных емкостей для доставки воды,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/ % от их нормативных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/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пасы продуктов питания (по номенклатуре), тонн / % от расчетн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,56/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Запасы предметов первой необходимости (по номенклатуре),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ед. / % от расчетн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/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пасы палаток и т.п., в т.ч. в зонах вероятных чрезвычайных ситуаций, ед. / % от расчетн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пасы топлива, тонн / % от расчетн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Запасы технических средств и материально-технических ресурсов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локализации и ликвидации ЧС (по видам ресурсов),  ед. / % от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расчетн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5/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Количество   общественных   зданий, в     которых имеетс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автоматическая система пожаротушения, ед. / % от общего количеств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личество   общественных   зданий, в которых имеется автоматическая пожарная сигнализация, ед. / % от общего  количества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/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Количество   критически   важных    объектов, оснащенных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техническими    системами, исключающими    несанкционированно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проникновение посторонних лиц на территорию объекта, ед. / % от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) Количество критически   важных   объектов,  охраняемых специальными военизированными подразделениями или подразделениями вневедомственной охраны, ед. / % от потреб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) Количество особо важных пожароопасных объектов, охраняемых объектовыми   подразделениями   Государственной   противопожарной службы, ед. / % от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Количество   критически   важных    объектов, оснащенных техническими   системами, исключающими   пронос (провоз) на территорию объекта взрывчатых и химически опасных веществ, ед. / % от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химически опасных, пожаро- и   взрывоопасных объектов, на которых проведены мероприятия по замене опасных технологий и опасных веществ на менее опасные, ед./% от их обще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едприятий с непрерывным технологическим циклом, на которых внедрены системы безаварийной остановки, ед./% от их обще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Количество ликвидированных свалок и   мест   захоронения, содержащих опасные вещества, ед./% от их обще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Количество свалок и мест захоронения опасных   веществ, н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которых выполнены мероприятия по локализации   зон   действ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поражающих факторов опасных веществ, ед. / % от их обще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едприятий, обеспеченных системами оборотного водоснабжения и автономными водозаборами,  ед. / %     от числа предприятий, подлежащих обеспечению этими сис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ъектов, обеспеченных автономными источниками электро-, тепло-, газо- и водоснабжения, ед./% от числа предприятий промышленности, подлежащих оснащению   автономными ист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autoSpaceDE w:val="false"/>
              <w:rPr/>
            </w:pPr>
            <w:r>
              <w:rPr/>
              <w:t xml:space="preserve">Количество резервных средств и оборудования  на объектах системы хозяйственно-питьевого водоснабжения, ед./% от  расчетной потребности:   </w:t>
            </w:r>
          </w:p>
          <w:p>
            <w:pPr>
              <w:pStyle w:val="Normal1"/>
              <w:widowControl w:val="false"/>
              <w:suppressAutoHyphens w:val="true"/>
              <w:autoSpaceDE w:val="false"/>
              <w:rPr/>
            </w:pPr>
            <w:r>
              <w:rPr/>
              <w:t xml:space="preserve">средств для очистки воды;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для очис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 xml:space="preserve">Количество созданных и поддерживаемых в готовности к работе учреждений сети наблюдения и лабораторного контроля,  ед. / % от расчетной потребности: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идрометеостанции;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анитарно-эпидемиологических станций;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етеринарных лабораторий;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агрохимических лабор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абонентских пунктов ДДС "01", ед./% от планового кол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мышленных объектов,  для     которых создан страховой фонд документации  (СФД),  ед. / %  от  расчетного  числа объектов, для которых планируется создание СФ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/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autoSpaceDE w:val="false"/>
              <w:rPr/>
            </w:pPr>
            <w:r>
              <w:rPr/>
              <w:t xml:space="preserve">Численность   сил   гражданской   обороны, подразделений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й    противопожарной     службы         МЧС России, Государственной инспекции по маломерным судам   МЧС   России, пожарно-спасательных и поисково-спасательных формирований, чел./% от расчетн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autoSpaceDE w:val="false"/>
              <w:rPr/>
            </w:pPr>
            <w:r>
              <w:rPr/>
              <w:t xml:space="preserve">Оснащенность   сил   гражданской   обороны,   подразделений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Государственной    противопожарной     службы         МЧС России, Государственной  инспекции  по  маломерным  судам   МЧС   России, пожарно-спасательных   и    поисково-спасательных    формирований техникой  и   специальными   средствами,   ед./%   от   расчетн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Численность аварийно-спасательных служб, аварийно-спасательных формирований (по видам), ед./% от расчетной 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ащенность               аварийно-спасательных служб, аварийно-спасательных  формирований  приборами  и  оборудованием, ед./% от расчетной потребности (по вид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ештатных аварийно-спасательных формирований  (по видам), чел./% от расчетн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Оснащенность  нештатных  аварийно-спасательных  формирований приборами и оборудованием, ед./% от  расчетной  потребности   (по вид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Фактическое  количество  пожарных  депо,  ед. / %  от   общег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количества пожарных депо, требующихся по нор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личество  пожарных   депо,   требующих     реконструкции и капитального ремонта, ед. / % от общего количества пожарных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Количество  пожарных  депо, не укомплектованных  необходимой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техникой и оборудованием, ед. / %  от  общего  количества  пожарных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жарных депо, не укомплектованных личным составом, ед. / % от  общего количества пожарных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личество пожарных  депо,  у  которых  соблюдается  норматив радиуса  выезда  на  тушение  жилых  зданий,  ед. / %     от общего количества пожарных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Количество пожарных депо, в которых соблюдается  соответств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технической оснащенности пожарных депо требованиям  климатических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и дорожных  условий,  а  также  основным  показателям  назнач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пожарных автомобилей, ед. / % от общего количества пожарных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 личного  состава сил и средств локализации и ликвидации ЧС, прошедших аттестацию,  чел. / % от их обще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руководящих работников предприятий, прошедших подготовку, в т.ч. руководителей   объектов, расположенных   в   зонах   вероятных чрезвычайных ситуаций, чел. / % от их обще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/-/67</w:t>
            </w:r>
          </w:p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-/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персонала предприятий и организаций, который прошел подготовку, в т. ч.  предприятий и организаций, расположенных в зонах вероятных ЧС,  чел. / %  от  общего  числа  персонала     предприятий и организаций,  расположенных  в   зонах   вероятных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7/-/1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Численность населения, прошедшего подготовку по месту жительства, в т.ч.  населения, проживающего в зонах вероятных ЧС, чел. / %  от  общей  численности населения, проживающего в зонах возможных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3/-/-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Численность   учащихся   общеобразовательных    учреждений, прошедших подготовку, в т. ч.   учреждений, расположенных в зонах вероятных ЧС, чел. / %  от общего числ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/-/-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рганизаций – исполнителей работ по восстановлению территорий, пострадавших от чрезвычайных ситуаций и стихийных бедствий (перечень организаций – исполнителей работ определяется планом действий по предупреждению и ликвидации чрезвычайных ситуаций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widowControl w:val="false"/>
        <w:autoSpaceDE w:val="false"/>
        <w:rPr/>
      </w:pPr>
      <w:r>
        <w:rPr/>
        <w:t>VII. Расчетно-пояснительная записк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</w:rPr>
        <w:t>В расчетно-пояснительную записку включаются материалы, обосновывающие и подтверждающие показатели степени риска чрезвычайных ситуаций для персонала и проживающего вблизи населения, представленные в паспорте безопасности территории. Расчетно-пояснительная записка должна иметь следующую структуру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  <w:t>титульный лист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</w:rPr>
        <w:t>список исполнителей с указанием должностей, научных званий, названием организации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  <w:t>аннотацию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  <w:t>содержание (оглавление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  <w:t>задачи и цели оценки риск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  <w:t>краткое описание основных опасностей на территор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</w:rPr>
        <w:t>использованная методология оценки риска, исходные данные и ограничения для определения показателей степени риска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  <w:t>описание применяемых методов оценки риска и обоснование их примен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</w:rPr>
        <w:t>результаты оценки риска чрезвычайных ситуаций, включая чрезвычайные ситуации, источниками которых могут явиться аварии или чрезвычайные ситуации на объектах, расположенных на территории, транспортные коммуникации, а также природные явл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  <w:t>анализ результатов оценки риск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</w:rPr>
        <w:t>выводы с показателями степени риска для наиболее опасного и наиболее вероятного сценария развития чрезвычайных ситуаций;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  <w:t>рекомендации для разработки мероприятий по снижению риска на территории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0"/>
        <w:jc w:val="center"/>
        <w:rPr/>
      </w:pPr>
      <w:r>
        <w:rPr>
          <w:b/>
          <w:sz w:val="28"/>
        </w:rPr>
        <w:t>РАСЧЕТНО-ПОЯСНИТЕЛЬНАЯ ЗАПИСКА К ПАСПОРТУ БЕЗОПАСНОСТИ  МО «</w:t>
      </w:r>
      <w:r>
        <w:rPr>
          <w:b/>
          <w:caps/>
          <w:sz w:val="28"/>
        </w:rPr>
        <w:t>Быкановский сельсовет</w:t>
      </w:r>
      <w:r>
        <w:rPr>
          <w:b/>
          <w:sz w:val="28"/>
        </w:rPr>
        <w:t>» ОБОЯНСКОГО РАЙОНА КУРСКОЙ ОБЛАСТИ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с. Быканово</w:t>
      </w:r>
      <w:r>
        <w:rPr/>
        <w:t xml:space="preserve">  2019 г.</w:t>
      </w:r>
    </w:p>
    <w:p>
      <w:pPr>
        <w:pStyle w:val="Normal"/>
        <w:autoSpaceDE w:val="false"/>
        <w:spacing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211"/>
        <w:gridCol w:w="188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И ЦЕЛИ ОЦЕНКИ  РИ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СНОВНЫХ ОПАСНОСТЕЙ НА ТЕРРИТОР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родных условий территор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ОЦЕНКИ РИСКА, ИСХОДНЫЕ ДАННЫЕ И ОГРАНИЧЕНИЯ ДЛЯ ОПРЕДЕЛЕНИЯ ПОКАЗАТЕЛЕЙ РИСКА Ч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характеристика чрезвычайных ситуа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идентификации Ч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ИМЕНЯЕМЫХ МЕТОДОВ ОЦЕНКИ РИСКА И ОБОСНОВАНИЕ ИХ ПРИМЕН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рмины и определения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прогнозирования Ч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воздейств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оражения люд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модел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жидание числа разрушенных з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жидание поражения люд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очных методов прогнозирования с оперативными метод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е метод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ЦЕНКИ РИСКА ЧС, ВКЛЮЧАЯ ЧС, ИСТОЧНИКАМИ КОТОРЫХ МОГУТ ЯВЛЯТЬСЯ АВАРИИ ИЛИ ЧС НА РЯДОМ РАСПОЛОЖЕННЫХ ОБЪЕКТАХ, ТРАНСПОРТНЫХ КОММУНИКАЦИЯХ, ОПАСНЫЕ ПРИРОДНЫЕ Я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счетов по определению показате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и зон действия опасных поражающих факторов от ЧС на предприят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йствие поражающих факторов от аварий на близлежащих потенциально опасных объектах, в зону действия которых попадает территория пред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аварий природного характе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ОЦЕНКИ РИ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С ПОКАЗАТЕЛЯМИ СТЕПЕНИ РИСКА ДЛЯ НАИБОЛЕЕ ОПАСНОГО И НАИБОЛЕЕ ВЕРОЯТНОГО СЦЕНАРИЯ РАЗВИТИЯ Ч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 РАЗРАБОТКИ МЕРОПРИЯТИЙ ПО СНИЖЕНИЮ РИСКА НА ОПАСНОМ ОБЪЕКТ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6" w:leader="none"/>
        </w:tabs>
        <w:spacing w:lineRule="auto" w:line="33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6" w:leader="none"/>
        </w:tabs>
        <w:spacing w:lineRule="auto" w:line="33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6" w:leader="none"/>
        </w:tabs>
        <w:spacing w:lineRule="auto" w:line="33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6" w:leader="none"/>
        </w:tabs>
        <w:spacing w:lineRule="auto" w:line="33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6" w:leader="none"/>
        </w:tabs>
        <w:spacing w:lineRule="auto" w:line="33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6" w:leader="none"/>
        </w:tabs>
        <w:spacing w:lineRule="auto" w:line="336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.  ЗАДАЧИ И ЦЕЛИ ОЦЕНКИ РИ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ценка риска </w:t>
      </w:r>
      <w:r>
        <w:rPr>
          <w:color w:val="000000"/>
          <w:sz w:val="24"/>
          <w:szCs w:val="24"/>
        </w:rPr>
        <w:t>- процесс, используемый для определения степени риска анализируемой опасности для здоровья человека, имущества или окружающей среды. Оценка риска включает анализ частоты, анализ последствий и их сочетание (РД 08-120-9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мера опасности, характеризующая вероятность возникновения возможных аварий и тяжесть их последствий. Риск (или степень риска) в зависимости от целей анализа оценивается соответствующими показателями (качественными или количественными), например, ожидаемыми уровнями негативных последствий аварий за определенный промежуток времени (ожидаемым ущербом, вероятностью возникновения аварий с определенными последствиями). Основными количественными показателями риска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индивидуальный риск - частота поражения отдельного индивидуума в результате воздействия исследуемых факторов опасности авар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потенциальный территориальный риск - пространственное (территориальное) распределение частоты реализации негативного воздействия определенного уровня от возможных авар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лективный риск - ожидаемое количество пораженных в результате возможных аварий за определенный период време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циальный риск - зависимость частоты возникновения событий (F), в которых пострадало на определенном уровне не менее N человек, от этого числа 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Составляющие опасного производственного объекта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участки, установки, цеха, хранилища или другие составляющие (составные части), объединяющие технические устройства или их совокупность по технологическому или административному принципу и входящие в состав опасных производственных объектов (РД 03-315-9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Сценарий авари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оследовательность отдельных логически связанных событий, обусловленных конкретным инициирующим событием, приводящих к аварии с опасными последствиями (РД 03-315-9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Типовой сценарий аварии -</w:t>
      </w:r>
      <w:r>
        <w:rPr>
          <w:color w:val="000000"/>
          <w:sz w:val="24"/>
          <w:szCs w:val="24"/>
        </w:rPr>
        <w:t xml:space="preserve"> сценарий аварии, связанный с выбросом опасных веществ из единичного технологического оборудования (блока) с учетом регламентного срабатывания имеющихся систем противоаварийной защиты, локализации аварии и противоаварийных действий персона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Анализ риска является частью системного подхода к принятию решений, процедур и практических мер в решении задач предупреждения или уменьшения опасности промышленных аварий для жизни человека, заболеваний или травм, ущерба имуществу и окружающей среде, называемого в нашей стране обеспечением промышленной безопасности, а за рубежом — </w:t>
      </w:r>
      <w:r>
        <w:rPr>
          <w:b/>
          <w:color w:val="000000"/>
          <w:sz w:val="24"/>
          <w:szCs w:val="24"/>
        </w:rPr>
        <w:t>управлением рис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Управление риском включает сбор и анализ информации об источниках и факторах   опасностей, анализ риска (анализ опасности) и контроль (надзор) безопасности. Анализ риска — центральное звено в обеспечении безопасности, базируется на собранной информации и определяет меры по контролю безопасности промышленных объектов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color w:val="000000"/>
          <w:sz w:val="24"/>
          <w:szCs w:val="24"/>
        </w:rPr>
        <w:t>Основная задача анализа риска заключается в том, чтобы предоставить объективную информацию о состоянии безопасности территории.</w:t>
      </w:r>
      <w:r>
        <w:rPr>
          <w:rFonts w:cs="Courier New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задачи этапа оценки риска включа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показателей степени   риска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возможных последствий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состояния работ по предупреждению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40"/>
        <w:jc w:val="both"/>
        <w:rPr/>
      </w:pPr>
      <w:r>
        <w:rPr>
          <w:color w:val="000000"/>
          <w:sz w:val="24"/>
          <w:szCs w:val="24"/>
        </w:rPr>
        <w:t xml:space="preserve">разработка мероприятий по снижению риска и смягчению последствий чрезвычайных ситуаций на территории.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  последствий   включает   анализ   возможных   воздействий  на  людей,  имущество  и /  или  окружающую природную   сред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Обобщенная  оценка  риска  (или  степень риска) </w:t>
      </w:r>
      <w:r>
        <w:rPr>
          <w:sz w:val="24"/>
          <w:szCs w:val="24"/>
        </w:rPr>
        <w:t xml:space="preserve">опасного производственного объекта </w:t>
      </w:r>
      <w:r>
        <w:rPr>
          <w:color w:val="000000"/>
          <w:sz w:val="24"/>
          <w:szCs w:val="24"/>
        </w:rPr>
        <w:t xml:space="preserve">    должна   отражать  состояние  безопасности  с учетом   показателей  риска  от  всех нежелательных событий,  которые могут   произойти,  и основываться на   результатах: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интегрирования показателей рисков всех нежелательных событий   с учетом их взаимного влияния;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анализа неопределенности и точности полученных результатов;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анализа   соответствия  условий  эксплуатации  требованиям безопасности и критериям приемлемого риска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879" w:leader="none"/>
        </w:tabs>
        <w:ind w:firstLine="540"/>
        <w:jc w:val="both"/>
        <w:rPr/>
      </w:pPr>
      <w:r>
        <w:rPr>
          <w:b/>
          <w:i/>
          <w:color w:val="000000"/>
          <w:sz w:val="24"/>
          <w:szCs w:val="24"/>
        </w:rPr>
        <w:t>Приемлемый риск аварии -</w:t>
      </w:r>
      <w:r>
        <w:rPr>
          <w:color w:val="000000"/>
          <w:sz w:val="24"/>
          <w:szCs w:val="24"/>
        </w:rPr>
        <w:t xml:space="preserve"> риск, уровень которого допустим   и обоснован исходя из социально - экономических соображений.  Риск   эксплуатации  объекта  является  приемлемым,   если  ради  выгоды,   получаемой от эксплуатации объекта,  общество готово пойти на этот   риск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879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требованием к выбору или определению критерия   приемлемого  риска  является  его обоснованность и определенность.   При  этом  критерии приемлемого риска могут задаваться нормативной   документацией,  определяться на этапе планирования анализа риска и   /   или   в  процессе  получения  результатов  анализа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879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Критерии   приемлемого   риска  следует  определять  исходя  из  совокупности   условий,   включающих   определенные   требования  безопасности  и   количественные  показатели  опасности.  Условие приемлемости риска   может выражаться в виде условий выполнения определенных требований   безопасности, в том числе количественных критериев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879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сновой для определения критериев приемлемого риска являются: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879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рмы и правила промышленной безопасности или иные документы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40" w:leader="none"/>
          <w:tab w:val="left" w:pos="187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безопасности в анализируемой области;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879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  о  произошедших   авариях,   инцидентах   и  их последствиях;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879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ыт практической деятельности;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879" w:leader="none"/>
        </w:tabs>
        <w:ind w:firstLine="540"/>
        <w:jc w:val="both"/>
        <w:rPr/>
      </w:pPr>
      <w:r>
        <w:rPr>
          <w:sz w:val="24"/>
          <w:szCs w:val="24"/>
        </w:rPr>
        <w:t>-  социально  - экономическая  выгода от эксплуатации опасного   производственного  объект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ритерии для  зонирования территории по степени опасности чрезвычайных ситуаций приведены в таблицах. </w:t>
      </w:r>
    </w:p>
    <w:p>
      <w:pPr>
        <w:pStyle w:val="Normal"/>
        <w:keepLines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атрица для определения опасности территорий (зон) по  критерию</w:t>
      </w:r>
    </w:p>
    <w:p>
      <w:pPr>
        <w:pStyle w:val="Normal"/>
        <w:keepLines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частота реализации - социальный ущерб»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7"/>
        <w:gridCol w:w="1467"/>
        <w:gridCol w:w="1467"/>
        <w:gridCol w:w="2120"/>
        <w:gridCol w:w="141"/>
        <w:gridCol w:w="1276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опас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/го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уще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пострадав-шие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 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пострадав-шие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х н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ерьез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-шие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ьез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ада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, имею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р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способ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З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4401" w:type="dxa"/>
            <w:gridSpan w:val="3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Зона     неприемлемого     рис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 неотложные мер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жест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я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2934" w:type="dxa"/>
            <w:gridSpan w:val="2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уменьшению ри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ер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меньшению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Зо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приемлемого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а,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ет необходимости в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роприятиях по уменьшению ри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атрица для определения опасности территорий (зон) по критерию</w:t>
      </w:r>
    </w:p>
    <w:p>
      <w:pPr>
        <w:pStyle w:val="Normal"/>
        <w:keepLines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частота реализации - финансовый ущерб»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7"/>
        <w:gridCol w:w="1510"/>
        <w:gridCol w:w="1559"/>
        <w:gridCol w:w="1276"/>
        <w:gridCol w:w="70"/>
        <w:gridCol w:w="191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опасности, 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щерб, МРОТ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</w:rPr>
              <w:footnoteReference w:customMarkFollows="1" w:id="2"/>
              <w:t>·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/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2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-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З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977" w:type="dxa"/>
            <w:gridSpan w:val="2"/>
            <w:tcBorders/>
            <w:shd w:fill="B2B2B2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она       неприемлемо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а,</w:t>
            </w:r>
          </w:p>
        </w:tc>
        <w:tc>
          <w:tcPr>
            <w:tcW w:w="3260" w:type="dxa"/>
            <w:gridSpan w:val="3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есткого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2977" w:type="dxa"/>
            <w:gridSpan w:val="2"/>
            <w:tcBorders/>
            <w:shd w:fill="B2B2B2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необходимы неотложные  меры по снижению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а 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обходима оценка  целесообразности мер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нижению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Зона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емлемого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иска,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ет необходимости 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ях по снижению ри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В отечественных нормативных документах рекомендованы следующие критерии  приемлемости риска пожаров и аварий:</w:t>
      </w:r>
    </w:p>
    <w:p>
      <w:pPr>
        <w:pStyle w:val="Normal"/>
        <w:tabs>
          <w:tab w:val="left" w:pos="720" w:leader="none"/>
        </w:tabs>
        <w:ind w:firstLine="539"/>
        <w:jc w:val="both"/>
        <w:rPr/>
      </w:pPr>
      <w:bookmarkStart w:id="0" w:name="_Ref73950564"/>
      <w:r>
        <w:rPr>
          <w:color w:val="000000"/>
          <w:sz w:val="24"/>
          <w:szCs w:val="24"/>
        </w:rPr>
        <w:t>а)     Согласно ГОСТ 12.1.010</w:t>
        <w:noBreakHyphen/>
        <w:t>76*  и ГОСТ 12.1.004</w:t>
        <w:noBreakHyphen/>
        <w:t>91 вероятность воздействия опасных факторов соответственно взрыва и пожара на людей в течение года не должна превышать 10</w:t>
      </w:r>
      <w:r>
        <w:rPr>
          <w:color w:val="000000"/>
          <w:sz w:val="24"/>
          <w:szCs w:val="24"/>
          <w:vertAlign w:val="superscript"/>
        </w:rPr>
        <w:noBreakHyphen/>
        <w:t>6</w:t>
      </w:r>
      <w:r>
        <w:rPr>
          <w:color w:val="000000"/>
          <w:sz w:val="24"/>
          <w:szCs w:val="24"/>
        </w:rPr>
        <w:t xml:space="preserve"> на каждого человека;</w:t>
      </w:r>
      <w:bookmarkEnd w:id="0"/>
    </w:p>
    <w:p>
      <w:pPr>
        <w:pStyle w:val="Normal"/>
        <w:tabs>
          <w:tab w:val="left" w:pos="720" w:leader="none"/>
        </w:tabs>
        <w:ind w:firstLine="539"/>
        <w:jc w:val="both"/>
        <w:rPr/>
      </w:pPr>
      <w:bookmarkStart w:id="1" w:name="_Ref73950761"/>
      <w:r>
        <w:rPr>
          <w:color w:val="000000"/>
          <w:sz w:val="24"/>
          <w:szCs w:val="24"/>
        </w:rPr>
        <w:t xml:space="preserve">б)     Согласно </w:t>
      </w:r>
      <w:r>
        <w:rPr>
          <w:sz w:val="24"/>
          <w:szCs w:val="24"/>
        </w:rPr>
        <w:t xml:space="preserve">СТО РД Газпром 39-1.10-084-2003  </w:t>
      </w:r>
      <w:r>
        <w:rPr>
          <w:color w:val="000000"/>
          <w:sz w:val="24"/>
          <w:szCs w:val="24"/>
        </w:rPr>
        <w:t>уровень приемлемого потенциального риска в селитебных зонах, прилегающих к территории действующих ОПО, не должен превышать 10</w:t>
      </w:r>
      <w:r>
        <w:rPr>
          <w:color w:val="000000"/>
          <w:sz w:val="24"/>
          <w:szCs w:val="24"/>
          <w:vertAlign w:val="superscript"/>
        </w:rPr>
        <w:t>-4</w:t>
      </w:r>
      <w:r>
        <w:rPr>
          <w:color w:val="000000"/>
          <w:sz w:val="24"/>
          <w:szCs w:val="24"/>
        </w:rPr>
        <w:t xml:space="preserve"> в год;</w:t>
      </w:r>
      <w:bookmarkEnd w:id="1"/>
    </w:p>
    <w:p>
      <w:pPr>
        <w:pStyle w:val="Normal"/>
        <w:tabs>
          <w:tab w:val="left" w:pos="720" w:leader="none"/>
        </w:tabs>
        <w:ind w:firstLine="539"/>
        <w:jc w:val="both"/>
        <w:rPr/>
      </w:pPr>
      <w:bookmarkStart w:id="2" w:name="_Ref73950630"/>
      <w:r>
        <w:rPr>
          <w:color w:val="000000"/>
          <w:sz w:val="24"/>
          <w:szCs w:val="24"/>
        </w:rPr>
        <w:t>в)    Согласно ГОСТ 12.1.010</w:t>
        <w:noBreakHyphen/>
        <w:t>76 вероятность возникновения взрыва на любом взрывоопасном участке в течение года не должна превышать 10</w:t>
      </w:r>
      <w:r>
        <w:rPr>
          <w:color w:val="000000"/>
          <w:sz w:val="24"/>
          <w:szCs w:val="24"/>
          <w:vertAlign w:val="superscript"/>
        </w:rPr>
        <w:noBreakHyphen/>
        <w:t>6</w:t>
      </w:r>
      <w:r>
        <w:rPr>
          <w:color w:val="000000"/>
          <w:sz w:val="24"/>
          <w:szCs w:val="24"/>
        </w:rPr>
        <w:t>;</w:t>
      </w:r>
      <w:bookmarkEnd w:id="2"/>
    </w:p>
    <w:p>
      <w:pPr>
        <w:pStyle w:val="Normal"/>
        <w:tabs>
          <w:tab w:val="left" w:pos="720" w:leader="none"/>
        </w:tabs>
        <w:ind w:firstLine="539"/>
        <w:jc w:val="both"/>
        <w:rPr/>
      </w:pPr>
      <w:bookmarkStart w:id="3" w:name="_Ref73950632"/>
      <w:r>
        <w:rPr>
          <w:color w:val="000000"/>
          <w:sz w:val="24"/>
          <w:szCs w:val="24"/>
        </w:rPr>
        <w:t>г)     Согласно ГОСТ Р 12.3.047</w:t>
        <w:noBreakHyphen/>
        <w:t>98  «эксплуатация технологических процессов является недопустимой, если индивидуальный риск больше 10</w:t>
      </w:r>
      <w:r>
        <w:rPr>
          <w:color w:val="000000"/>
          <w:sz w:val="24"/>
          <w:szCs w:val="24"/>
          <w:vertAlign w:val="superscript"/>
        </w:rPr>
        <w:noBreakHyphen/>
        <w:t>6</w:t>
      </w:r>
      <w:r>
        <w:rPr>
          <w:color w:val="000000"/>
          <w:sz w:val="24"/>
          <w:szCs w:val="24"/>
        </w:rPr>
        <w:t xml:space="preserve"> или социальный риск больше 10</w:t>
      </w:r>
      <w:r>
        <w:rPr>
          <w:color w:val="000000"/>
          <w:sz w:val="24"/>
          <w:szCs w:val="24"/>
          <w:vertAlign w:val="superscript"/>
        </w:rPr>
        <w:noBreakHyphen/>
        <w:t>5</w:t>
      </w:r>
      <w:r>
        <w:rPr>
          <w:color w:val="000000"/>
          <w:sz w:val="24"/>
          <w:szCs w:val="24"/>
        </w:rPr>
        <w:t>».</w:t>
      </w:r>
      <w:bookmarkEnd w:id="3"/>
    </w:p>
    <w:p>
      <w:pPr>
        <w:pStyle w:val="Normal"/>
        <w:tabs>
          <w:tab w:val="left" w:pos="720" w:leader="none"/>
        </w:tabs>
        <w:ind w:firstLine="539"/>
        <w:jc w:val="both"/>
        <w:rPr/>
      </w:pPr>
      <w:bookmarkStart w:id="4" w:name="_Ref73950659"/>
      <w:r>
        <w:rPr>
          <w:color w:val="000000"/>
          <w:sz w:val="24"/>
          <w:szCs w:val="24"/>
        </w:rPr>
        <w:t xml:space="preserve">д)   </w:t>
      </w:r>
      <w:r>
        <w:rPr>
          <w:iCs/>
          <w:sz w:val="24"/>
          <w:szCs w:val="24"/>
        </w:rPr>
        <w:t xml:space="preserve">Согласно </w:t>
      </w:r>
      <w:r>
        <w:rPr>
          <w:sz w:val="24"/>
          <w:szCs w:val="24"/>
        </w:rPr>
        <w:t>ПБ 12-609-03</w:t>
      </w:r>
      <w:r>
        <w:rPr>
          <w:iCs/>
          <w:sz w:val="24"/>
          <w:szCs w:val="24"/>
        </w:rPr>
        <w:t>  «технические решения при проектировании объектов СУГ должны обеспечивать уровень индивидуального риска возможных аварий при эксплуатации ОПО не более величины 10</w:t>
      </w:r>
      <w:r>
        <w:rPr>
          <w:iCs/>
          <w:sz w:val="24"/>
          <w:szCs w:val="24"/>
          <w:vertAlign w:val="superscript"/>
        </w:rPr>
        <w:t>-6</w:t>
      </w:r>
      <w:r>
        <w:rPr>
          <w:iCs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  <w:bookmarkEnd w:id="4"/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>Принимаем в качестве критериев приемлемого риска рекомендации ГОСТ Р 12.3.047-98, согласно которому пожарная безопасность технологических процессов считается безусловно выполненной, если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>- индивидуальный риск меньше 10</w:t>
      </w:r>
      <w:r>
        <w:rPr>
          <w:bCs/>
          <w:color w:val="000000"/>
          <w:sz w:val="24"/>
          <w:szCs w:val="24"/>
        </w:rPr>
        <w:drawing>
          <wp:inline distT="0" distB="0" distL="0" distR="0">
            <wp:extent cx="15303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>- социальный риск меньше 10</w:t>
      </w:r>
      <w:r>
        <w:rPr>
          <w:bCs/>
          <w:color w:val="000000"/>
          <w:sz w:val="24"/>
          <w:szCs w:val="24"/>
        </w:rPr>
        <w:drawing>
          <wp:inline distT="0" distB="0" distL="0" distR="0">
            <wp:extent cx="15303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>Эксплуатация технологических процессов является недопустимой, если индивидуальный риск больше 10</w:t>
      </w:r>
      <w:r>
        <w:rPr>
          <w:bCs/>
          <w:color w:val="000000"/>
          <w:sz w:val="24"/>
          <w:szCs w:val="24"/>
        </w:rPr>
        <w:drawing>
          <wp:inline distT="0" distB="0" distL="0" distR="0">
            <wp:extent cx="15303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  <w:szCs w:val="24"/>
        </w:rPr>
        <w:t xml:space="preserve"> или социальный риск больше 10</w:t>
      </w:r>
      <w:r>
        <w:rPr>
          <w:bCs/>
          <w:color w:val="000000"/>
          <w:sz w:val="24"/>
          <w:szCs w:val="24"/>
        </w:rPr>
        <w:drawing>
          <wp:inline distT="0" distB="0" distL="0" distR="0">
            <wp:extent cx="15303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сплуатация технологических процессов при промежуточных значениях риска может быть допущена после проведения дополнительного обоснования, в котором будет показано, что предприняты все возможные и достаточные меры для уменьшения пожарной опасности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нимая во внимание приведенные соображения, базовым показателем, наиболее полно характеризующим меру опасности и пригодным для эффективного риск-менеджмента, в частности на ОПО, может служить математическое ожидание </w:t>
      </w:r>
      <w:r>
        <w:rPr>
          <w:i/>
          <w:sz w:val="24"/>
          <w:szCs w:val="24"/>
        </w:rPr>
        <w:t>M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t</w:t>
      </w:r>
      <w:r>
        <w:rPr>
          <w:i/>
          <w:sz w:val="24"/>
          <w:szCs w:val="24"/>
        </w:rPr>
        <w:t>[Y]</w:t>
      </w:r>
      <w:r>
        <w:rPr>
          <w:sz w:val="24"/>
          <w:szCs w:val="24"/>
        </w:rPr>
        <w:t xml:space="preserve"> величины социально-экономического ущерба техногенного характера от возможных в течение определенного времени </w:t>
      </w:r>
      <w:r>
        <w:rPr>
          <w:rFonts w:eastAsia="Symbol" w:cs="Symbol" w:ascii="Symbol" w:hAnsi="Symbol"/>
          <w:i/>
          <w:sz w:val="24"/>
          <w:szCs w:val="24"/>
        </w:rPr>
        <w:t>t</w:t>
      </w:r>
      <w:r>
        <w:rPr>
          <w:sz w:val="24"/>
          <w:szCs w:val="24"/>
        </w:rPr>
        <w:t xml:space="preserve"> происшествий и непрерывных штатных вредных выбросов.</w:t>
      </w:r>
    </w:p>
    <w:p>
      <w:pPr>
        <w:pStyle w:val="Normal"/>
        <w:ind w:firstLine="539"/>
        <w:jc w:val="both"/>
        <w:rPr/>
      </w:pPr>
      <w:r>
        <w:rPr>
          <w:color w:val="333333"/>
          <w:sz w:val="24"/>
          <w:szCs w:val="24"/>
        </w:rPr>
        <w:t xml:space="preserve">Требования к потенциально опасным производственным объектам, нарушение безопасного состояния которых может инициировать возникновение чрезвычайной ситуации техногенного характера, устанавливает Федеральный закон «О промышленной безопасности опасных производственных объектов» от 21 июля 1997 года №116-ФЗ. Под безопасностью опасных производственных объектов понимается состояние защищенности жизненно важных интересов личности и общества от аварий на опасных производственных объектах и последствий указанных аварий. Аварией в этом случае признается разрушение сооружений или технических средств, применяемых на опасных производственных объектах, неконтролируемый взрыв или выброс опасных веществ. </w:t>
      </w:r>
    </w:p>
    <w:p>
      <w:pPr>
        <w:pStyle w:val="Normal"/>
        <w:ind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 категории опасных производственных объектов относят производства, на которых: </w:t>
      </w:r>
    </w:p>
    <w:p>
      <w:pPr>
        <w:pStyle w:val="Normal"/>
        <w:numPr>
          <w:ilvl w:val="0"/>
          <w:numId w:val="9"/>
        </w:numPr>
        <w:ind w:left="720" w:firstLine="539"/>
        <w:jc w:val="both"/>
        <w:rPr/>
      </w:pPr>
      <w:r>
        <w:rPr>
          <w:color w:val="333333"/>
          <w:sz w:val="24"/>
          <w:szCs w:val="24"/>
        </w:rPr>
        <w:t xml:space="preserve">получаются, используются, перерабатываются, образуются, хранятся, транспортируются или уничтожаются взрывчатые, окисляющие, воспламеняющиеся, горючие или токсичные вещества; </w:t>
      </w:r>
    </w:p>
    <w:p>
      <w:pPr>
        <w:pStyle w:val="Normal"/>
        <w:numPr>
          <w:ilvl w:val="0"/>
          <w:numId w:val="9"/>
        </w:numPr>
        <w:ind w:left="720"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спользуется оборудование, работающее под давлением более 0,7 МПа или при температуре нагрева воды более 115 °С; </w:t>
      </w:r>
    </w:p>
    <w:p>
      <w:pPr>
        <w:pStyle w:val="Normal"/>
        <w:numPr>
          <w:ilvl w:val="0"/>
          <w:numId w:val="9"/>
        </w:numPr>
        <w:ind w:left="720"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спользуются стационарно установленные грузоподъемные машины, эскалаторы, канатные дороги, фуникулеры; </w:t>
      </w:r>
    </w:p>
    <w:p>
      <w:pPr>
        <w:pStyle w:val="Normal"/>
        <w:numPr>
          <w:ilvl w:val="0"/>
          <w:numId w:val="9"/>
        </w:numPr>
        <w:ind w:left="720"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лучают расплавы черных и цветных металлов и сплавы на их основе; </w:t>
      </w:r>
    </w:p>
    <w:p>
      <w:pPr>
        <w:pStyle w:val="Normal"/>
        <w:numPr>
          <w:ilvl w:val="0"/>
          <w:numId w:val="9"/>
        </w:numPr>
        <w:ind w:left="720" w:firstLine="539"/>
        <w:jc w:val="both"/>
        <w:rPr/>
      </w:pPr>
      <w:r>
        <w:rPr>
          <w:color w:val="333333"/>
          <w:sz w:val="24"/>
          <w:szCs w:val="24"/>
        </w:rPr>
        <w:t xml:space="preserve">ведутся горные работы, работы по обогащению полезных ископаемых, а также работы в подземных условиях. </w:t>
      </w:r>
    </w:p>
    <w:p>
      <w:pPr>
        <w:pStyle w:val="Normal"/>
        <w:ind w:firstLine="539"/>
        <w:jc w:val="both"/>
        <w:rPr/>
      </w:pPr>
      <w:r>
        <w:rPr>
          <w:color w:val="333333"/>
          <w:sz w:val="24"/>
          <w:szCs w:val="24"/>
        </w:rPr>
        <w:t xml:space="preserve">Опасные производственные объекты подлежат регистрации в государственном реестре в порядке, установленном Правительством РФ, в частности Постановлением «О декларации безопасности промышленного объекта Российской Федерации» от 01 июля 1995 года №675. </w:t>
      </w:r>
    </w:p>
    <w:p>
      <w:pPr>
        <w:pStyle w:val="Normal"/>
        <w:ind w:firstLine="539"/>
        <w:jc w:val="both"/>
        <w:rPr/>
      </w:pPr>
      <w:r>
        <w:rPr>
          <w:color w:val="000000"/>
          <w:spacing w:val="-1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Анализ риска рассматриваемого объекта включает следующие этапы:</w:t>
      </w:r>
    </w:p>
    <w:p>
      <w:pPr>
        <w:pStyle w:val="Normal"/>
        <w:ind w:firstLine="539"/>
        <w:jc w:val="both"/>
        <w:rPr/>
      </w:pPr>
      <w:r>
        <w:rPr>
          <w:color w:val="333333"/>
          <w:sz w:val="24"/>
          <w:szCs w:val="24"/>
        </w:rPr>
        <w:t>1.     Определение возможных причин и факторов, способствующих возникновению и развитию аварий; определение типовых сценариев возможных аварий.</w:t>
      </w:r>
    </w:p>
    <w:p>
      <w:pPr>
        <w:pStyle w:val="Normal"/>
        <w:ind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     Оценка количества опасных веществ, участвующих в аварии, </w:t>
      </w:r>
      <w:bookmarkStart w:id="5" w:name="_Ref507989557"/>
      <w:bookmarkEnd w:id="5"/>
      <w:r>
        <w:rPr>
          <w:color w:val="333333"/>
          <w:sz w:val="24"/>
          <w:szCs w:val="24"/>
        </w:rPr>
        <w:t>и расчет вероятных зон действия поражающих факторов.</w:t>
      </w:r>
    </w:p>
    <w:p>
      <w:pPr>
        <w:pStyle w:val="Normal"/>
        <w:ind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     Оценка возможного числа пострадавших.</w:t>
      </w:r>
    </w:p>
    <w:p>
      <w:pPr>
        <w:pStyle w:val="Normal"/>
        <w:ind w:firstLine="539"/>
        <w:jc w:val="both"/>
        <w:rPr>
          <w:sz w:val="24"/>
          <w:szCs w:val="24"/>
        </w:rPr>
      </w:pPr>
      <w:bookmarkStart w:id="6" w:name="_Ref507839621"/>
      <w:bookmarkEnd w:id="6"/>
      <w:r>
        <w:rPr>
          <w:color w:val="333333"/>
          <w:sz w:val="24"/>
          <w:szCs w:val="24"/>
        </w:rPr>
        <w:t>4.     Обобщение оценок риска и сравнение их значений с критериями приемлемого риска.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283"/>
        <w:ind w:right="86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283"/>
        <w:ind w:right="86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КРАТКОЕ ОПИСАНИЕ ОСНОВНЫХ ОПАСНОСТЕЙ НА ТЕРРИТОР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6" w:leader="none"/>
        </w:tabs>
        <w:spacing w:lineRule="auto" w:line="336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446" w:leader="none"/>
        </w:tabs>
        <w:ind w:left="36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.</w:t>
      </w:r>
    </w:p>
    <w:p>
      <w:pPr>
        <w:pStyle w:val="Normal"/>
        <w:shd w:fill="FFFFFF" w:val="clear"/>
        <w:suppressAutoHyphens w:val="true"/>
        <w:ind w:firstLine="357"/>
        <w:jc w:val="both"/>
        <w:rPr/>
      </w:pPr>
      <w:r>
        <w:rPr>
          <w:color w:val="000000"/>
          <w:sz w:val="24"/>
          <w:szCs w:val="24"/>
        </w:rPr>
        <w:t xml:space="preserve">На территории </w:t>
      </w:r>
      <w:bookmarkStart w:id="7" w:name="_Hlk5354048"/>
      <w:r>
        <w:rPr>
          <w:color w:val="000000"/>
          <w:sz w:val="24"/>
          <w:szCs w:val="24"/>
        </w:rPr>
        <w:t xml:space="preserve">МО «Быкановский сельсовет» </w:t>
      </w:r>
      <w:bookmarkEnd w:id="7"/>
      <w:r>
        <w:rPr>
          <w:color w:val="000000"/>
          <w:sz w:val="24"/>
          <w:szCs w:val="24"/>
        </w:rPr>
        <w:t xml:space="preserve">Обоянского района находятся </w:t>
      </w:r>
      <w:r>
        <w:rPr>
          <w:color w:val="FF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гидротехнических сооружения, безхозяйных - нет.</w:t>
      </w:r>
    </w:p>
    <w:p>
      <w:pPr>
        <w:pStyle w:val="Normal"/>
        <w:shd w:fill="FFFFFF" w:val="clear"/>
        <w:suppressAutoHyphens w:val="true"/>
        <w:ind w:firstLine="357"/>
        <w:jc w:val="both"/>
        <w:rPr/>
      </w:pPr>
      <w:r>
        <w:rPr>
          <w:color w:val="000000"/>
          <w:sz w:val="24"/>
          <w:szCs w:val="24"/>
        </w:rPr>
        <w:t>На территории МО «Быкановский сельсовет» Обоянского района отсутствуют потенциально опасные производственные объекты</w:t>
      </w:r>
      <w:r>
        <w:rPr/>
        <w:t xml:space="preserve"> </w:t>
      </w:r>
      <w:r>
        <w:rPr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(в редакции</w:t>
      </w:r>
      <w:r>
        <w:rPr/>
        <w:t xml:space="preserve"> </w:t>
      </w:r>
      <w:r>
        <w:rPr>
          <w:sz w:val="24"/>
          <w:szCs w:val="24"/>
        </w:rPr>
        <w:t>Федерального закона от 8 марта 2015 года № 38-Ф3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9"/>
        </w:numPr>
        <w:ind w:left="360"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иродных условий территории.</w:t>
      </w:r>
    </w:p>
    <w:p>
      <w:pPr>
        <w:pStyle w:val="Normal"/>
        <w:shd w:fill="FFFFFF" w:val="clear"/>
        <w:spacing w:lineRule="exact" w:line="274"/>
        <w:ind w:right="10" w:firstLine="540"/>
        <w:jc w:val="both"/>
        <w:rPr/>
      </w:pPr>
      <w:r>
        <w:rPr>
          <w:sz w:val="24"/>
          <w:szCs w:val="24"/>
        </w:rPr>
        <w:t>Территория МО «</w:t>
      </w:r>
      <w:r>
        <w:rPr>
          <w:color w:val="000000"/>
          <w:sz w:val="24"/>
          <w:szCs w:val="24"/>
        </w:rPr>
        <w:t>Быкановский сельсовет</w:t>
      </w:r>
      <w:r>
        <w:rPr>
          <w:sz w:val="24"/>
          <w:szCs w:val="24"/>
        </w:rPr>
        <w:t>» Обоянского района расположена на Средне-Русской возвышенности, в центрально-черноземной лесостепной зоне. МО «</w:t>
      </w:r>
      <w:r>
        <w:rPr>
          <w:color w:val="000000"/>
          <w:sz w:val="24"/>
          <w:szCs w:val="24"/>
        </w:rPr>
        <w:t>Быкановский сельсовет</w:t>
      </w:r>
      <w:r>
        <w:rPr>
          <w:sz w:val="24"/>
          <w:szCs w:val="24"/>
        </w:rPr>
        <w:t>» находится в пределах Воронежского кристаллического массива, сложенного метаморфическими и изверженными породами архея и протерозоя. В геологическом строении покрывающий массивоосадочной толщи принимают участие породы девонской, каменноугольной, юрской, меловой, палеогеновой, неогеновой и четвертичной систем. Подземные воды приурочены ко всем этим образованиям. Всего в пределах Курской области выделяется 28 водоносных горизонтов и комплексов.</w:t>
      </w:r>
    </w:p>
    <w:p>
      <w:pPr>
        <w:pStyle w:val="Normal"/>
        <w:shd w:fill="FFFFFF" w:val="clear"/>
        <w:spacing w:lineRule="exact" w:line="274"/>
        <w:ind w:right="10" w:firstLine="540"/>
        <w:jc w:val="both"/>
        <w:rPr/>
      </w:pPr>
      <w:r>
        <w:rPr>
          <w:sz w:val="24"/>
          <w:szCs w:val="24"/>
        </w:rPr>
        <w:t>Непосредственно в МО «</w:t>
      </w:r>
      <w:r>
        <w:rPr>
          <w:color w:val="000000"/>
          <w:sz w:val="24"/>
          <w:szCs w:val="24"/>
        </w:rPr>
        <w:t>Быкановский сельсовет</w:t>
      </w:r>
      <w:r>
        <w:rPr>
          <w:sz w:val="24"/>
          <w:szCs w:val="24"/>
        </w:rPr>
        <w:t>» Обоянского района развиты и эксплуатируются меловые сенон-туронский и сеноман-альбский водоносные горизонт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10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Г</w:t>
      </w:r>
      <w:r>
        <w:rPr>
          <w:color w:val="000000"/>
          <w:spacing w:val="4"/>
          <w:sz w:val="24"/>
          <w:szCs w:val="24"/>
        </w:rPr>
        <w:t>осподствующая роза ветров – летом «северо-запад», зимой - «северо-восток», зимой снежный покров достигает 15-40 см, промерзание грунта 30-60 см, средняя температура днем –5</w:t>
      </w:r>
      <w:r>
        <w:rPr>
          <w:color w:val="000000"/>
          <w:spacing w:val="4"/>
          <w:sz w:val="24"/>
          <w:szCs w:val="24"/>
          <w:vertAlign w:val="superscript"/>
        </w:rPr>
        <w:t>○</w:t>
      </w:r>
      <w:r>
        <w:rPr>
          <w:color w:val="000000"/>
          <w:spacing w:val="4"/>
          <w:sz w:val="24"/>
          <w:szCs w:val="24"/>
        </w:rPr>
        <w:t>С, -9</w:t>
      </w:r>
      <w:r>
        <w:rPr>
          <w:color w:val="000000"/>
          <w:spacing w:val="4"/>
          <w:sz w:val="24"/>
          <w:szCs w:val="24"/>
          <w:vertAlign w:val="superscript"/>
        </w:rPr>
        <w:t>○</w:t>
      </w:r>
      <w:r>
        <w:rPr>
          <w:color w:val="000000"/>
          <w:spacing w:val="4"/>
          <w:sz w:val="24"/>
          <w:szCs w:val="24"/>
        </w:rPr>
        <w:t>С, ночью до -12</w:t>
      </w:r>
      <w:r>
        <w:rPr>
          <w:color w:val="000000"/>
          <w:spacing w:val="4"/>
          <w:sz w:val="24"/>
          <w:szCs w:val="24"/>
          <w:vertAlign w:val="superscript"/>
        </w:rPr>
        <w:t>○</w:t>
      </w:r>
      <w:r>
        <w:rPr>
          <w:color w:val="000000"/>
          <w:spacing w:val="4"/>
          <w:sz w:val="24"/>
          <w:szCs w:val="24"/>
        </w:rPr>
        <w:t>С, морозы до – 23</w:t>
      </w:r>
      <w:r>
        <w:rPr>
          <w:color w:val="000000"/>
          <w:spacing w:val="4"/>
          <w:sz w:val="24"/>
          <w:szCs w:val="24"/>
          <w:vertAlign w:val="superscript"/>
        </w:rPr>
        <w:t>○</w:t>
      </w:r>
      <w:r>
        <w:rPr>
          <w:color w:val="000000"/>
          <w:spacing w:val="4"/>
          <w:sz w:val="24"/>
          <w:szCs w:val="24"/>
        </w:rPr>
        <w:t>С, –24</w:t>
      </w:r>
      <w:r>
        <w:rPr>
          <w:color w:val="000000"/>
          <w:spacing w:val="4"/>
          <w:sz w:val="24"/>
          <w:szCs w:val="24"/>
          <w:vertAlign w:val="superscript"/>
        </w:rPr>
        <w:t>○</w:t>
      </w:r>
      <w:r>
        <w:rPr>
          <w:color w:val="000000"/>
          <w:spacing w:val="4"/>
          <w:sz w:val="24"/>
          <w:szCs w:val="24"/>
        </w:rPr>
        <w:t>С, абсолютный минимум до -38</w:t>
      </w:r>
      <w:r>
        <w:rPr>
          <w:color w:val="000000"/>
          <w:spacing w:val="4"/>
          <w:sz w:val="24"/>
          <w:szCs w:val="24"/>
          <w:vertAlign w:val="superscript"/>
        </w:rPr>
        <w:t>○</w:t>
      </w:r>
      <w:r>
        <w:rPr>
          <w:color w:val="000000"/>
          <w:spacing w:val="4"/>
          <w:sz w:val="24"/>
          <w:szCs w:val="24"/>
        </w:rPr>
        <w:t>С, летом характерны кратковременные ливни, иногда с градом и шквалистым ветром, средняя температура днем +19</w:t>
      </w:r>
      <w:r>
        <w:rPr>
          <w:color w:val="000000"/>
          <w:spacing w:val="4"/>
          <w:sz w:val="24"/>
          <w:szCs w:val="24"/>
          <w:vertAlign w:val="superscript"/>
        </w:rPr>
        <w:t>○</w:t>
      </w:r>
      <w:r>
        <w:rPr>
          <w:color w:val="000000"/>
          <w:spacing w:val="4"/>
          <w:sz w:val="24"/>
          <w:szCs w:val="24"/>
        </w:rPr>
        <w:t>С, +24</w:t>
      </w:r>
      <w:r>
        <w:rPr>
          <w:color w:val="000000"/>
          <w:spacing w:val="4"/>
          <w:sz w:val="24"/>
          <w:szCs w:val="24"/>
          <w:vertAlign w:val="superscript"/>
        </w:rPr>
        <w:t>○</w:t>
      </w:r>
      <w:r>
        <w:rPr>
          <w:color w:val="000000"/>
          <w:spacing w:val="4"/>
          <w:sz w:val="24"/>
          <w:szCs w:val="24"/>
        </w:rPr>
        <w:t>С, ночью до +14</w:t>
      </w:r>
      <w:r>
        <w:rPr>
          <w:color w:val="000000"/>
          <w:spacing w:val="4"/>
          <w:sz w:val="24"/>
          <w:szCs w:val="24"/>
          <w:vertAlign w:val="superscript"/>
        </w:rPr>
        <w:t>○</w:t>
      </w:r>
      <w:r>
        <w:rPr>
          <w:color w:val="000000"/>
          <w:spacing w:val="4"/>
          <w:sz w:val="24"/>
          <w:szCs w:val="24"/>
        </w:rPr>
        <w:t>С,+16</w:t>
      </w:r>
      <w:r>
        <w:rPr>
          <w:color w:val="000000"/>
          <w:spacing w:val="4"/>
          <w:sz w:val="24"/>
          <w:szCs w:val="24"/>
          <w:vertAlign w:val="superscript"/>
        </w:rPr>
        <w:t>○</w:t>
      </w:r>
      <w:r>
        <w:rPr>
          <w:color w:val="000000"/>
          <w:spacing w:val="4"/>
          <w:sz w:val="24"/>
          <w:szCs w:val="24"/>
        </w:rPr>
        <w:t>С, абсолютный максимум +37</w:t>
      </w:r>
      <w:r>
        <w:rPr>
          <w:color w:val="000000"/>
          <w:spacing w:val="4"/>
          <w:sz w:val="24"/>
          <w:szCs w:val="24"/>
          <w:vertAlign w:val="superscript"/>
        </w:rPr>
        <w:t>○</w:t>
      </w:r>
      <w:r>
        <w:rPr>
          <w:color w:val="000000"/>
          <w:spacing w:val="4"/>
          <w:sz w:val="24"/>
          <w:szCs w:val="24"/>
        </w:rPr>
        <w:t>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рритория МО «</w:t>
      </w:r>
      <w:r>
        <w:rPr>
          <w:color w:val="000000"/>
          <w:sz w:val="24"/>
          <w:szCs w:val="24"/>
        </w:rPr>
        <w:t>Быкановский сельсовет</w:t>
      </w:r>
      <w:r>
        <w:rPr>
          <w:sz w:val="24"/>
          <w:szCs w:val="24"/>
        </w:rPr>
        <w:t>» Обоянского района не является сейсмоактивной, не подвержена явлениям карста и суффозии.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283"/>
        <w:ind w:right="86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283"/>
        <w:ind w:right="86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ПИСАНИЕ ПРИМЕНЯЕМЫХ МЕТОДОВ ОЦЕНКИ РИСКА, ИСХОДНЫЕ ДАННЫЕ И ОГРАНИЧЕНИЯ ДЛЯ ОПРЕДЕЛЕНИЯ ПОКАЗАТЕЛЕЙ СТЕПЕНИ РИСКА ЧРЕЗВЫЧАЙНЫХ СИТУАЦИЙ.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283"/>
        <w:ind w:right="86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1. Классификация и характеристика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од чрезвычайной ситуацией (ЧС) понимается такое состояние объекта, определенной территории или акватории, при котором в результате возникновения источника чрезвычайной ситуации нарушаются нормальные условия жизни и деятельности людей, возникает угроза их жизни или здоровья, наносится ущерб имуществу населения, экономике и окружающей природной сред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гласно ГОСТ Р 22.0.02-94, под источником чрезвычайной ситуации понимают опасное природное явление, аварию или опасное техногенное происшествие, крупномасштабное инфекционное заболевание людей, животных или растений, а также применение современных средств массового поражения, в результате которого произошла или может возникнуть чрезвычайная ситуация. </w:t>
      </w:r>
    </w:p>
    <w:p>
      <w:pPr>
        <w:pStyle w:val="Normal"/>
        <w:ind w:firstLine="539"/>
        <w:jc w:val="both"/>
        <w:rPr/>
      </w:pPr>
      <w:r>
        <w:rPr>
          <w:color w:val="333333"/>
          <w:sz w:val="24"/>
          <w:szCs w:val="24"/>
        </w:rPr>
        <w:t xml:space="preserve">Следуя Федеральному закону №68-Ф3 от 21 декабря 1994 года «О защите населения и территорий от чрезвычайных ситуаций природного и техногенного характера», Правительство Российской Федерации своим Постановлением №1094 от 13 сентября 1996 года утвердило Положение о классификации чрезвычайных ситуаций природного и техногенного характера. Классификация ЧС (см. табл.) учитывает количество людей, пострадавших в этих ситуациях, или людей, у которых оказались, нарушены условия жизнедеятельности, размеры материального ущерба, а также границы зон распространения чрезвычайных ситуаций. </w:t>
      </w:r>
    </w:p>
    <w:p>
      <w:pPr>
        <w:pStyle w:val="Normal"/>
        <w:ind w:firstLine="539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/>
        <w:t>Классификация чрезвычайных ситуаций</w:t>
      </w:r>
    </w:p>
    <w:tbl>
      <w:tblPr>
        <w:tblW w:w="9511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0"/>
        <w:gridCol w:w="1260"/>
        <w:gridCol w:w="1620"/>
        <w:gridCol w:w="1440"/>
        <w:gridCol w:w="1800"/>
        <w:gridCol w:w="1711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Критер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Кол-во пострадавших (чел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арушены условия жизнедеятельности (че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атериальный ущерб (тыс. МРОТ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bCs/>
                <w:color w:val="0033CC"/>
              </w:rPr>
              <w:instrText xml:space="preserve"> HYPERLINK "http://www.cfin.ru/press/management/2001-6/09.shtml" \l "1_2%231_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bCs/>
                <w:color w:val="0033CC"/>
              </w:rPr>
              <w:fldChar w:fldCharType="separate"/>
            </w:r>
            <w:r>
              <w:rPr>
                <w:rStyle w:val="InternetLink"/>
                <w:bCs/>
                <w:color w:val="0033CC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bCs/>
                <w:color w:val="0033CC"/>
              </w:rPr>
              <w:fldChar w:fldCharType="end"/>
            </w:r>
            <w:r>
              <w:rPr>
                <w:bCs/>
                <w:color w:val="333333"/>
                <w:sz w:val="24"/>
                <w:szCs w:val="24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Зона ЧС не выходит за предел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Ликвидация осуществляется силами и средствами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Локальная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е более 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Объекта производствен-ного или социального назначения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едприятий, учреждений и организаций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естная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0—5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—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—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селенного пункта, района, горо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Органов мест- ного самоуправ- ления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Территориальная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0—5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00—5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—5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убъекта РФ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Органов испол- нительной власти субъекта РФ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егиональная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0—5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500—1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00—5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-х субъектов РФ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Органов испол- нительной власти субъекта РФ, оказавше- гося в зоне ЧС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едеральная Ч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ыше 5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ыше 1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ыше 5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-х субъектов РФ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Органов испол- нительной власти субъекта РФ, оказавшегося в зоне ЧС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Трансграничная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  </w:t>
            </w:r>
            <w:r>
              <w:rPr>
                <w:color w:val="333333"/>
                <w:sz w:val="24"/>
                <w:szCs w:val="24"/>
              </w:rPr>
              <w:t>Выходит за пределы РФ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  </w:t>
            </w:r>
            <w:r>
              <w:rPr>
                <w:color w:val="333333"/>
                <w:sz w:val="24"/>
                <w:szCs w:val="24"/>
              </w:rPr>
              <w:t xml:space="preserve">По решению Правительства РФ в соответствии с нормами права 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i/>
          <w:iCs/>
          <w:color w:val="333333"/>
          <w:sz w:val="24"/>
          <w:szCs w:val="24"/>
        </w:rPr>
        <w:t>Причинами возникновения чрезвычайных ситуаций могут быть: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720"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варии — чрезвычайные события с техногенными причинами; </w:t>
      </w:r>
    </w:p>
    <w:p>
      <w:pPr>
        <w:pStyle w:val="Normal"/>
        <w:numPr>
          <w:ilvl w:val="0"/>
          <w:numId w:val="6"/>
        </w:numPr>
        <w:ind w:left="720"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тихийные бедствия — чрезвычайные события природного происхождения; </w:t>
      </w:r>
    </w:p>
    <w:p>
      <w:pPr>
        <w:pStyle w:val="Normal"/>
        <w:numPr>
          <w:ilvl w:val="0"/>
          <w:numId w:val="6"/>
        </w:numPr>
        <w:ind w:left="720" w:firstLine="720"/>
        <w:jc w:val="both"/>
        <w:rPr/>
      </w:pPr>
      <w:r>
        <w:rPr>
          <w:color w:val="333333"/>
          <w:sz w:val="24"/>
          <w:szCs w:val="24"/>
        </w:rPr>
        <w:t xml:space="preserve">катастрофы — аварии и стихийные бедствия, повлекшие за собой многочисленные человеческие жертвы, значительный материальный ущерб или другие тяжелые последствия. </w:t>
      </w:r>
    </w:p>
    <w:p>
      <w:pPr>
        <w:pStyle w:val="Normal"/>
        <w:numPr>
          <w:ilvl w:val="1"/>
          <w:numId w:val="21"/>
        </w:numPr>
        <w:ind w:left="1065" w:firstLine="7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ь и задачи идентификации источников чрезвычайных ситуаций</w:t>
      </w:r>
      <w:r>
        <w:rPr>
          <w:bCs/>
          <w:sz w:val="24"/>
          <w:szCs w:val="24"/>
        </w:rPr>
        <w:t>.</w:t>
      </w:r>
    </w:p>
    <w:p>
      <w:pPr>
        <w:pStyle w:val="Normal"/>
        <w:ind w:firstLine="580"/>
        <w:jc w:val="both"/>
        <w:rPr/>
      </w:pPr>
      <w:r>
        <w:rPr>
          <w:bCs/>
          <w:sz w:val="24"/>
          <w:szCs w:val="24"/>
        </w:rPr>
        <w:t>Основные задачи этапа идентификации опасностей, существующих на территории Обоянского района -   выявление и четкое описание всех источников опасностей и путей    их реализации.  </w:t>
      </w:r>
    </w:p>
    <w:p>
      <w:pPr>
        <w:pStyle w:val="Normal"/>
        <w:ind w:firstLine="580"/>
        <w:jc w:val="both"/>
        <w:rPr/>
      </w:pPr>
      <w:r>
        <w:rPr>
          <w:sz w:val="24"/>
          <w:szCs w:val="24"/>
        </w:rPr>
        <w:t>На территории МО «</w:t>
      </w:r>
      <w:r>
        <w:rPr>
          <w:color w:val="000000"/>
          <w:sz w:val="24"/>
          <w:szCs w:val="24"/>
        </w:rPr>
        <w:t>Быкановский сельсовет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Обоянского</w:t>
      </w:r>
      <w:r>
        <w:rPr>
          <w:sz w:val="24"/>
          <w:szCs w:val="24"/>
        </w:rPr>
        <w:t xml:space="preserve"> района не размещены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firstLine="580"/>
        <w:jc w:val="both"/>
        <w:rPr/>
      </w:pPr>
      <w:r>
        <w:rPr>
          <w:sz w:val="24"/>
          <w:szCs w:val="24"/>
        </w:rPr>
        <w:t>Опасный производственный объект (далее — объект) — предприятие или его цех, участок, площадка, а также иной производственный объект, обладающий одним или более признаками (признаками опасности), указанными в приложении 1 к Федеральному закону №116 «О промышленной безопасности опасных производственных объектов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иемке, хранении, сушке и размещении зернопродукции образуется пылевоздушная смесь, называемая аэровзвестью. Пылевоздушные смеси характеризуются концентрацией пыли в смеси, свойствами этой пыли, усредненными газотермодинамическими параметрами смеси и показателями пожаро,-взрывобезопасности. Размеры запасов опасных веществ зависят от заполненности хлебоприемного предприятия зернопродукцией и режима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идентификации опасностей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ыявление источников опасности, факторов риска, условий возникновения   и  развития   нежелательных   событий;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предварительные оценки опасности и риска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Основными причинами возникновения поражающих факторов, как правило, </w:t>
      </w:r>
      <w:r>
        <w:rPr>
          <w:sz w:val="24"/>
          <w:szCs w:val="24"/>
        </w:rPr>
        <w:t xml:space="preserve">являются техногенные </w:t>
      </w:r>
      <w:r>
        <w:rPr>
          <w:iCs/>
          <w:sz w:val="24"/>
          <w:szCs w:val="24"/>
        </w:rPr>
        <w:t>процессы (аварии на опасных производственных объектах)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ли п</w:t>
      </w:r>
      <w:r>
        <w:rPr>
          <w:iCs/>
          <w:sz w:val="24"/>
          <w:szCs w:val="24"/>
        </w:rPr>
        <w:t>риродные ЧС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Основными пространственно-временными факторами</w:t>
      </w:r>
      <w:r>
        <w:rPr>
          <w:sz w:val="24"/>
          <w:szCs w:val="24"/>
        </w:rPr>
        <w:t>, влияющими на последствия чрезвычайных ситуаций являютс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воздействия поражающих факто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азмещение производственных и административных зданий относительно очага воздейств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решения и прочностные свойства зданий и сооружен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тность застройки и размещения людей по территории объект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ение людей в зданиях в течение суток и в зоне риска в течение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качестве поражающего фактора при расчёте последствий ЧС принимается фактор, вызывающий основные разрушения и поражения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ражающие факторы и их основные параметры</w:t>
      </w:r>
    </w:p>
    <w:tbl>
      <w:tblPr>
        <w:tblW w:w="99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3119"/>
        <w:gridCol w:w="4889"/>
      </w:tblGrid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ЧС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ающий фактор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ы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ударная волна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е давление на фронте воздушной ударной волны</w:t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излучение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теплового потока</w:t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ыв плотин, паводки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а прорыва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волны; максимальная скорость волны; площадь и длительность затопления; давление гидравлического потока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е аварии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ое заражение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ы облучения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аварии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нагрузки</w:t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Предельно допустимая концентрация, токсодоза</w:t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283"/>
        <w:ind w:right="86" w:firstLine="5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ОПИСАНИЕ ПРИМЕНЯЕМЫХ МЕТОДОВ ОЦЕНКИ РИСКА И ОБОСНОВАНИЕ ИХ ПРИМЕНЕНИЯ.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283"/>
        <w:ind w:right="86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283"/>
        <w:ind w:right="86"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1.     Основные термины и опред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color w:val="000000"/>
          <w:sz w:val="24"/>
          <w:szCs w:val="24"/>
        </w:rPr>
        <w:t>Оценка риска - процесс, используемый для определения степени риска анализируемой опасности для здоровья человека, имущества или окружающей среды. Оценка риска включает анализ частоты, анализ последствий и их сочетание (РД 08-120-9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 аварии - мера опасности, характеризующая возможность   возникновения аварии на опасном производственном объекте и тяжесть   ее последствий.   Основными количественными показателями риска   аварии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 технический риск - вероятность отказа технических устройств    с последствиями определенного уровня (класса) за определенный    период функционирования опасного производственного объе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 индивидуальный риск - частота поражения отдельного человека    в результате воздействия исследуемых факторов опасности авар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 потенциальный территориальный риск (или потенциальный риск) - частота реализации поражающих факторов аварии в рассматриваемой    точке территор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  коллективный риск - ожидаемое количество пораженных в    результате возможных аварий за определенный период време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 социальный риск, или F/N кривая - зависимость частоты    возникновения событий F, в которых пострадало на определенном    уровне не менее N человек, от этого числа N. Характеризует тяжесть    последствий (катастрофичность) реализации опасност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ожидаемый ущерб - математическое ожидание величины ущерба от    возможной аварии за определенный период времени.</w:t>
      </w:r>
    </w:p>
    <w:p>
      <w:pPr>
        <w:pStyle w:val="Normal"/>
        <w:snapToGrid w:val="false"/>
        <w:ind w:firstLine="540"/>
        <w:jc w:val="both"/>
        <w:rPr/>
      </w:pPr>
      <w:r>
        <w:rPr>
          <w:sz w:val="24"/>
          <w:szCs w:val="24"/>
        </w:rPr>
        <w:t>При выборе методов проведения анализа риска необходимо учитывать этапы функционирования объекта (проектирование, эксплуатация и т.д.), цели анализа, критерии приемлемого риска, тип анализируемого опасного производственного объекта и характер опасности, наличие ресурсов для проведения анализа, опыт и квалификацию исполнителей, наличие необходимой информации и другие факторы.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2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основы прогнозирования чрезвычайных ситуаци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основу математических моделей прогнозирования последствий чрезвычайных ситуаций положена причинно-следственная связь двух процессов: воздействия поражающих факторов на объект и сопротивления самого объекта этому воздействию. Оба процесса носят ярко выраженный случайный характер. Поэтому для оценки последствий чрезвычайных ситуаций, необходимо применять вероятностный подх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вероятность разрушения зданий влияет разброс прочности материалов, отклонение строительных элементов от проектных размеров, различие условий изготовления элементов и другие факторы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оражение людей будет зависеть как от перечисленных факторов, так и от ряда других случайных событий. В частности, от вероятности размещения людей в зоне риска, плотности расселения в пределах населённого пункта и вероятности поражения людей обломками при получении зданиями той или иной степени повреждения. Прогнозирование, осуществляемое с помощью математического моделирования, включает в себя ряд элементов. Один из них – информация об объекте прогнозирования, раскрывающая его поведение в прошлом и настоящем, а также закономерность этого поведения. На основе этой информации строятся математические модели поведения объекта, которые позволяют, с использованием специализированного математического аппарата, определять неизвестные параметры моделей, прогнозировать состояние интересующего объекта в некоторый будущий момент времени. В основе методов, способов и методик прогнозирования, используемых в географических информационных системах, лежит математический подход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Математический подход заключается в использовании имеющихся данных о характеристиках прогнозируемого процесса, их обработке математическими методами, получение зависимости, связывающей указанные характеристики со временем, и вычисление с помощью найденной зависимости характеристик процесса в заданный момент времени. Этот подход основан на применении моделирования и экстраполя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цессу математического прогнозирования присущи следующие этапы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бор и обработка исходных данных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ыбор и обоснование математических моделей по объекту прогнозирования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обработка информации об объекте прогнозирования, ее уточнение, получение дополнительных характеристик, влияющих на устойчивость объекта к внешним воздействиям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непосредственно прогнозирование, т.е. получение характеристик объекта в заданный интервал времени в будущем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Модели воздейств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оздействия, связанные с чрезвычайными ситуациями (ЧС) описываются в видео аналитических, табличных или графических зависимостей. Эти зависимости позволяют определить интенсивность поражающих факторов той или иной чрезвычайной ситуации в рассматриваемой точке. Зависимости, определяющие поля поражающих факторов при прогнозировании последствий ЧС, называют моделями воздействия, имея в виду то, что они характеризуют интенсивность и масштаб воз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ётные случаи можно свести к следующим типам моделей воз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и, основанной на факте свершившейся ЧС. Характерными параметрами этой модели являются координаты центра очага, интенсивность или мощность воздействия, врем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Функции F(x, y, 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, называемой функцией распределения случайной величины 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характерной для рассматриваемой чрезвычайной ситуации (рис. 2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Функции f (x, y, 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, называемой плотностью распределения или плотностью вероятности  случайной величины  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оздействие может характеризоваться статистическим материалом по данным натурных наблюдений в регионе. Эти модели характерны для наводнений, цунами. Обычно эти модели приводятся в виде таблиц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Интенсивность воздействия может быть задана на основании наблюдений и заблаговременно проведённых расчётов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сс сопротивления воздействию описывается законами разрушения и поражения F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оны разрушения характеризуют уязвимость сооружений, а законы поражения - уязвимость людей в зонах ЧС. Эти термины являются основными при прогнозировании последствий ЧС.</w:t>
      </w:r>
    </w:p>
    <w:p>
      <w:pPr>
        <w:pStyle w:val="Normal"/>
        <w:ind w:firstLine="709"/>
        <w:jc w:val="both"/>
        <w:rPr/>
      </w:pPr>
      <w:r>
        <w:object w:dxaOrig="46050" w:dyaOrig="180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4pt;margin-top:96.6pt;width:366.1pt;height:153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860569897" r:id="rId11"/>
        </w:object>
      </w:r>
      <w:r>
        <w:rPr>
          <w:sz w:val="24"/>
          <w:szCs w:val="24"/>
        </w:rPr>
        <w:t xml:space="preserve">Под законами разрушения сооружения понимают зависимость между вероятностью его повреждения и расстоянием до сооружения или интенсивностью проявления поражающего фактора. Если это зависимость от расстояния, то закон называют координатным законом разрушения (рис. 3.1., а). В случае, когда зависимость получают от поражающего фактора, закон называют параметрическим законом разрушения (рис. 3.1., б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тный (а) и параметрический (б) законы разрушения (пораж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- вероятность; R - расстояние от центра очага до объекта;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тенсивность поражающего факт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оны разрушения сооружений получают на основе анализа и обобщения статистических материалов по разрушению жилых, общественных и промышленных зданий от воздействий поражающих факторов. Если статические материалы по разрушению отдельных типов сооружений отсутствуют, то законы разрушения могут быть получены расчетными метод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числение значений вероятностей Р</w:t>
      </w:r>
      <w:r>
        <w:rPr>
          <w:sz w:val="24"/>
          <w:szCs w:val="24"/>
          <w:vertAlign w:val="subscript"/>
        </w:rPr>
        <w:t>Аi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производится по формуле нормального закон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Аi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=</w:t>
      </w:r>
      <w:r>
        <w:rPr>
          <w:sz w:val="24"/>
          <w:szCs w:val="24"/>
        </w:rPr>
        <w:drawing>
          <wp:inline distT="0" distB="0" distL="0" distR="0">
            <wp:extent cx="1790700" cy="857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(1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61925" cy="266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еременная интегрирования случайной величины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3,14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математическое ожидание и среднее квадратическое отклонение случайной величины для i - й степени разрушения сооружений, определяемые на основании статистической обработки результатов экспериментов и натурных данных или расчётным путё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пределении вероятности наступления определённой степени разрушения (повреждения) сооружений учитывают теорему о полной группе событий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64770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,                                                      (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m - число рассматриваемых собы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ется, что после воздействия поражающего фактора сооружение может быть отнесено к одному из m несовместимых событий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оказаться целым (событие B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получить 1, 2, . . . , i-ую степени разрушения (повреждения) (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..., В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и наступления определённой степени разрушения (повреждения) зданий могут быть определены непосредственно из следующих зависимост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fr-FR"/>
        </w:rPr>
        <w:t>P</w:t>
      </w:r>
      <w:r>
        <w:rPr>
          <w:sz w:val="24"/>
          <w:szCs w:val="24"/>
          <w:vertAlign w:val="subscript"/>
          <w:lang w:val="fr-FR"/>
        </w:rPr>
        <w:t>Bn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)=P</w:t>
      </w:r>
      <w:r>
        <w:rPr>
          <w:sz w:val="24"/>
          <w:szCs w:val="24"/>
          <w:vertAlign w:val="subscript"/>
          <w:lang w:val="fr-FR"/>
        </w:rPr>
        <w:t>An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fr-FR"/>
        </w:rPr>
        <w:t>P</w:t>
      </w:r>
      <w:r>
        <w:rPr>
          <w:sz w:val="24"/>
          <w:szCs w:val="24"/>
          <w:vertAlign w:val="subscript"/>
          <w:lang w:val="fr-FR"/>
        </w:rPr>
        <w:t>Bi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)=P</w:t>
      </w:r>
      <w:r>
        <w:rPr>
          <w:sz w:val="24"/>
          <w:szCs w:val="24"/>
          <w:vertAlign w:val="subscript"/>
          <w:lang w:val="fr-FR"/>
        </w:rPr>
        <w:t>Ai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)-P</w:t>
      </w:r>
      <w:r>
        <w:rPr>
          <w:sz w:val="24"/>
          <w:szCs w:val="24"/>
          <w:vertAlign w:val="subscript"/>
          <w:lang w:val="fr-FR"/>
        </w:rPr>
        <w:t>Ai+1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fr-FR"/>
        </w:rPr>
        <w:t>P</w:t>
      </w:r>
      <w:r>
        <w:rPr>
          <w:sz w:val="24"/>
          <w:szCs w:val="24"/>
          <w:vertAlign w:val="subscript"/>
          <w:lang w:val="fr-FR"/>
        </w:rPr>
        <w:t>B2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)=P</w:t>
      </w:r>
      <w:r>
        <w:rPr>
          <w:sz w:val="24"/>
          <w:szCs w:val="24"/>
          <w:vertAlign w:val="subscript"/>
          <w:lang w:val="fr-FR"/>
        </w:rPr>
        <w:t>A2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)-P</w:t>
      </w:r>
      <w:r>
        <w:rPr>
          <w:sz w:val="24"/>
          <w:szCs w:val="24"/>
          <w:vertAlign w:val="subscript"/>
          <w:lang w:val="fr-FR"/>
        </w:rPr>
        <w:t>A3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);                                                                       (3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fr-FR"/>
        </w:rPr>
        <w:t>P</w:t>
      </w:r>
      <w:r>
        <w:rPr>
          <w:sz w:val="24"/>
          <w:szCs w:val="24"/>
          <w:vertAlign w:val="subscript"/>
          <w:lang w:val="fr-FR"/>
        </w:rPr>
        <w:t>B1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)=P</w:t>
      </w:r>
      <w:r>
        <w:rPr>
          <w:sz w:val="24"/>
          <w:szCs w:val="24"/>
          <w:vertAlign w:val="subscript"/>
          <w:lang w:val="fr-FR"/>
        </w:rPr>
        <w:t>A1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)-P</w:t>
      </w:r>
      <w:r>
        <w:rPr>
          <w:sz w:val="24"/>
          <w:szCs w:val="24"/>
          <w:vertAlign w:val="subscript"/>
          <w:lang w:val="fr-FR"/>
        </w:rPr>
        <w:t>A2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);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,                                                                             </w:t>
      </w:r>
    </w:p>
    <w:p>
      <w:pPr>
        <w:pStyle w:val="Normal"/>
        <w:ind w:left="1276" w:hanging="567"/>
        <w:jc w:val="both"/>
        <w:rPr/>
      </w:pPr>
      <w:r>
        <w:rPr>
          <w:sz w:val="24"/>
          <w:szCs w:val="24"/>
        </w:rPr>
        <w:t>где    P</w:t>
      </w:r>
      <w:r>
        <w:rPr>
          <w:sz w:val="24"/>
          <w:szCs w:val="24"/>
          <w:vertAlign w:val="subscript"/>
        </w:rPr>
        <w:t>A1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P</w:t>
      </w:r>
      <w:r>
        <w:rPr>
          <w:sz w:val="24"/>
          <w:szCs w:val="24"/>
          <w:vertAlign w:val="subscript"/>
        </w:rPr>
        <w:t>A2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. . . , P</w:t>
      </w:r>
      <w:r>
        <w:rPr>
          <w:sz w:val="24"/>
          <w:szCs w:val="24"/>
          <w:vertAlign w:val="subscript"/>
        </w:rPr>
        <w:t>Аi+1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- вероятности наступления не менее 1, 2, . . ., i, i+1 степени разрушения (повреждения) сооружений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n- число степеней разрушения (повреждения) сооружений.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 Законы поражения люд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  <w:sz w:val="24"/>
          <w:szCs w:val="24"/>
        </w:rPr>
        <w:t>4.4.1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щие принципы моделиров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 законом поражения людей будем понимать зависимость между вероятностью поражения людей и интенсивностью поражающего факт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араметрические законы поражения людей, размещённых в зданиях, получены на основании теоремы полной вероятности. В расчётах учитывается, что событие С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общие, безвозвратные, санитарные потери) может произойти при получении сооружением одной из степеней повреждения (при одной из гипотез В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, образующих полную группу несовместимых событий. Расчёты проводятся по формул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Р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=</w:t>
      </w:r>
      <w:r>
        <w:rPr>
          <w:sz w:val="24"/>
          <w:szCs w:val="24"/>
        </w:rPr>
        <w:drawing>
          <wp:inline distT="0" distB="0" distL="0" distR="0">
            <wp:extent cx="1381125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      (4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  Р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- вероятность поражения людей от воздействия поражающего фактора 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Bi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- вероятность наступления i-ой степени повреждения сооружения при заданном значении поражающего фактора (закон разрушения)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P(C</w:t>
      </w:r>
      <w:r>
        <w:rPr>
          <w:sz w:val="24"/>
          <w:szCs w:val="24"/>
          <w:vertAlign w:val="subscript"/>
        </w:rPr>
        <w:t xml:space="preserve">j </w:t>
      </w:r>
      <w:r>
        <w:rPr>
          <w:sz w:val="24"/>
          <w:szCs w:val="24"/>
        </w:rPr>
        <w:t>/ B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- вероятность получения людьми j-ой степени поражения при условии того, что наступила i-ая степень повреждения здания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n - рассматриваемое число степеней повреждения з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ения P(C</w:t>
      </w:r>
      <w:r>
        <w:rPr>
          <w:sz w:val="24"/>
          <w:szCs w:val="24"/>
          <w:vertAlign w:val="subscript"/>
        </w:rPr>
        <w:t xml:space="preserve">j </w:t>
      </w:r>
      <w:r>
        <w:rPr>
          <w:sz w:val="24"/>
          <w:szCs w:val="24"/>
        </w:rPr>
        <w:t>/ B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получают на основе обработки материалов о последствиях аварий и стихийных бед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а по прогнозированию последствий крупных аварий и катастроф на территории опасного производственного объекта решается следующим образ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опасного производственного объекта разбивается на элементарные площадки, а их координаты представляются точками, расположенными в центрах площадок. Шаг сетки назначается в зависимости от точки расчё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площадки подготавливаются исходные данные, включа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ю з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застрой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координат расчётной схемы выбирается произвольно на плане или принимается в системе координат карты, на которой показана территория объ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гнозировании обычно определяют математические ожидания показателей, характеризующие повреждения и поражения в очаге аварии или катастрофы. Такими показателям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даний, получивших ту или иную степень пов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зав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пострадавши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2. Математическое ожидание числа разрушенных зд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гнозировании могут встретиться два расчётных случа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случай 1</w:t>
      </w:r>
      <w:r>
        <w:rPr>
          <w:sz w:val="24"/>
          <w:szCs w:val="24"/>
        </w:rPr>
        <w:t xml:space="preserve"> - если интенсивность и координаты места аварии или катастрофы заблаговременно заданы или принимаются по фактическим данны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случай 2</w:t>
      </w:r>
      <w:r>
        <w:rPr>
          <w:sz w:val="24"/>
          <w:szCs w:val="24"/>
        </w:rPr>
        <w:t xml:space="preserve"> - когда воздействие рассматривается в виде вероятностной мод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заданном значении поражающего фактора </w:t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 xml:space="preserve">з </w:t>
      </w:r>
      <w:r>
        <w:rPr>
          <w:sz w:val="24"/>
          <w:szCs w:val="24"/>
        </w:rPr>
        <w:t xml:space="preserve"> (случай 1) эта задача решается следующим образом. Принимается, что, в пределах рассматриваемой площадки, здания размещаются с плотностью </w:t>
      </w:r>
      <w:r>
        <w:rPr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x, y) (количество зданий, приходящихся на единицу площадки с координатами (x , y)). Тогда количество зданий в пределах площадки состави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V(x, y) = </w:t>
      </w:r>
      <w:r>
        <w:rPr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x, y) 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x, 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  - размеры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жидание числа зданий, получивших степень повреждения d  в пределах площадки при заданной интенсивности поражающего фактора, будет рав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fr-FR"/>
        </w:rPr>
        <w:t>M[V</w:t>
      </w:r>
      <w:r>
        <w:rPr>
          <w:sz w:val="24"/>
          <w:szCs w:val="24"/>
          <w:vertAlign w:val="subscript"/>
          <w:lang w:val="fr-FR"/>
        </w:rPr>
        <w:t>d</w:t>
      </w:r>
      <w:r>
        <w:rPr>
          <w:sz w:val="24"/>
          <w:szCs w:val="24"/>
          <w:lang w:val="fr-FR"/>
        </w:rPr>
        <w:t>(x, y)] = P</w:t>
      </w:r>
      <w:r>
        <w:rPr>
          <w:sz w:val="24"/>
          <w:szCs w:val="24"/>
          <w:vertAlign w:val="subscript"/>
          <w:lang w:val="fr-FR"/>
        </w:rPr>
        <w:t>d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  <w:lang w:val="fr-FR"/>
        </w:rPr>
        <w:t xml:space="preserve"> )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( x, y )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x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y,                     (5)</w:t>
      </w:r>
    </w:p>
    <w:p>
      <w:pPr>
        <w:pStyle w:val="Normal"/>
        <w:ind w:firstLine="709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 P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) - вероятность получения зданиями степени повреждения d при интенсивности поражающего фактора(</w:t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). Вероятность P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) определяется из законов раз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ируя число повреждённых зданий по каждой площадке и переходя к пределу, получим математическое ожидание числа зданий со степенью повреждения d в пределах всего город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M(V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) = </w:t>
      </w:r>
      <w:r>
        <w:rPr>
          <w:sz w:val="24"/>
          <w:szCs w:val="24"/>
        </w:rPr>
        <w:drawing>
          <wp:inline distT="0" distB="0" distL="0" distR="0">
            <wp:extent cx="1419225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      (6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 S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- площадь гор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вероятностной модели воздействия (случай 2) весь возможный диапазон интенсивности воздействия поражающего фактора делится на интервалы Δ</w:t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Затем для каждого интервала решается задача с учётом одновременного наступления двух событий: события, состоящего в том, что здания получат степень повреждения d при значении поражающего фактора из этого интервала, и события, заключающегося в том, что в пределах рассматриваемой площадки города будет действовать поражающий фактор с интенсивностью из рассматриваемого интервала. Вероятность одновременного наступления двух событий рав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P = P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)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f(x, y,</w:t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)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(7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>где  P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) - вероятность получения зданиями степени повреждения d при заданной интенсивности поражающего фактора </w:t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(из закона разрушения зданий)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f(x, y,</w:t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)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величина, определяющая вероятность того, что интенсивность поражающего фактора будет находиться в пределах  интервала 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получения зданиями степени повреждения d в пределах рассматриваемой площадки, с учётом возможного воздействия поражающего фактора различной интенсивности, будет равн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(x, y) = </w:t>
      </w:r>
      <w:r>
        <w:rPr>
          <w:sz w:val="24"/>
          <w:szCs w:val="24"/>
        </w:rPr>
        <w:drawing>
          <wp:inline distT="0" distB="0" distL="0" distR="0">
            <wp:extent cx="1485900" cy="485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(8)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,</w:t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- соответственно, минимально и максимально возможное значение поражающего фактора для рассматриваемой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жидание числа зданий со степенью повреждения d в пределах площадки с координатами (x, y) при вероятностной модели воздействия определяется по формул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[V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(x, y)] = </w:t>
      </w:r>
      <w:r>
        <w:rPr>
          <w:sz w:val="24"/>
          <w:szCs w:val="24"/>
        </w:rPr>
        <w:drawing>
          <wp:inline distT="0" distB="0" distL="0" distR="0">
            <wp:extent cx="2465705" cy="485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                    (9)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- плотность зданий в пределах площ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ируя математическое ожидание числа повреждённых зданий по каждой площадке и переходя к пределу, получим математическое ожидание  повреждённых зданий со степенью d в целом по предприятию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M(V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) = </w:t>
      </w:r>
      <w:r>
        <w:rPr>
          <w:sz w:val="24"/>
          <w:szCs w:val="24"/>
        </w:rPr>
        <w:drawing>
          <wp:inline distT="0" distB="0" distL="0" distR="0">
            <wp:extent cx="2676525" cy="4660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(10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территория объекта небольших размеров, то ее можно рассматривать как одну площадку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4.4.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тематическое ожидание поражения люд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пределения вероятности поражения людей, находящихся на территории опасного производственного объекта в пределах небольшой площадки с координатами x, y, в качестве исходных данных принимаем параметрический закон поражения людей P(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и функцию плотности распределения f(x, y, 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интенсивности поражающего фактора (случай, когда воздействие рассматривается в виде вероятностной модел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имаем, что в  пределах элементарной площадки, с координатами (x, y),  действует поражающий фактор с интенсивностью 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Тогда вероятность выполнения двух событий: события, состоящего в том, что люди будут поражены при заданной интенсивности поражающего фактора, и события, заключающегося в том, что в пределах рассматриваемой площадки будет действовать поражающий фактор с заданной интенсивностью, будет рав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P = P(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f(x, y, 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)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   (11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>где  P(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) - вероятность поражения людей при воздействии поражающего фактора с интенсивностью 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f(x, y, 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)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- вероятность попадания значения поражающего фактора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на интервал 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роятность поражения населения в пределах рассматриваемой площадки с учётом возможного воздействия поражающего фактора различной интенсивности, будет равн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P(x, y) = </w:t>
      </w:r>
      <w:r>
        <w:rPr>
          <w:sz w:val="24"/>
          <w:szCs w:val="24"/>
        </w:rPr>
        <w:drawing>
          <wp:inline distT="0" distB="0" distL="0" distR="0">
            <wp:extent cx="266700" cy="504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71" r="-1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(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f(x, y, 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d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(1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- соответственно минимально и максимально возможное значение поражающего фактора рассматриваемой ЧС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P(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- параметрический закон поражения людей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f(x, y, 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- функция плотности распределения интенсивности поражающего фактора в пределах площадки с координатами (x, y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тематическое ожидание потерь людей в пределах всей территории опасного производственного объекта определяется по формул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fr-FR"/>
        </w:rPr>
        <w:t>M(N)=</w:t>
      </w:r>
      <w:r>
        <w:rPr>
          <w:sz w:val="24"/>
          <w:szCs w:val="24"/>
        </w:rPr>
        <w:drawing>
          <wp:inline distT="0" distB="0" distL="0" distR="0">
            <wp:extent cx="408940" cy="4946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P(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f(x, y, 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(x, y)d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dxdy,                   (13)</w:t>
      </w:r>
    </w:p>
    <w:p>
      <w:pPr>
        <w:pStyle w:val="Normal"/>
        <w:ind w:firstLine="709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   S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- площадь территории опасного производственного объекта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x, y) - плотность персонала в пределах рассматриваемой площадки (принимается в качестве исходных данных)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льные значения те же, что в формуле 12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жидание потерь людей (общих, безвозвратных, санитарных) и структура по тяжести поражения могут быть определены с учётом вероятности размещения людей в зоне риска по формул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fr-FR"/>
        </w:rPr>
        <w:t>M(N)=</w:t>
      </w:r>
      <w:r>
        <w:rPr>
          <w:sz w:val="24"/>
          <w:szCs w:val="24"/>
        </w:rPr>
        <w:drawing>
          <wp:inline distT="0" distB="0" distL="0" distR="0">
            <wp:extent cx="504825" cy="495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P(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f(x, y, 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(x, y)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f(t)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d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dt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dx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dy,    (14)</w:t>
      </w:r>
    </w:p>
    <w:p>
      <w:pPr>
        <w:pStyle w:val="Normal"/>
        <w:ind w:firstLine="709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t) - функция плотности распределения вероятностей, характеризующая размещение людей в зданиях в зависимости от времени суток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льные обозначения те же, что и в формуле 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ункцию f(t) получают на основе статистического анализа материалов по размещению персонала на территории опасного производственного объекта в течение суток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4.  Связь точных методов прогнозирования с оперативными метод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ные методы прогнозирования рассчитаны на применение ЭВМ и использование заблаговременно составленных 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е расчётов к приближённым методам заключается в следующем. Предполагается, что персонал в пределах территории опасного производственного объекта размещается с равномерной плотностью. В этом случае в выражении (13) численность населения можно вынести за знак интеграла и уравнение примет вид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M(N)=N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66700" cy="5048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71" r="-1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(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f(x, y, 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                           (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считывая на ЭВМ для различных моделей воздействия и законов поражения интегральное выражение в формуле (15), можно заранее получить показатели, которые приближенно будут соответствовать вероятности поражения людей от расчётного поражающего фактора. Такие показатели, назовём их С, учитывают степень защиты укрываемых и условия их размещения. Подобные показатели можно получить также для различных типов з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гда уравнения типа (10) и (13) превращаются в простые выражения вид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en-US"/>
        </w:rPr>
        <w:t>M(V) = V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зд</w:t>
      </w:r>
      <w:r>
        <w:rPr>
          <w:sz w:val="24"/>
          <w:szCs w:val="24"/>
          <w:vertAlign w:val="subscript"/>
          <w:lang w:val="en-US"/>
        </w:rPr>
        <w:t>.</w:t>
      </w:r>
      <w:r>
        <w:rPr>
          <w:sz w:val="24"/>
          <w:szCs w:val="24"/>
          <w:lang w:val="en-US"/>
        </w:rPr>
        <w:t>,                                                 (16)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M(N) = N</w:t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C,                                                   (17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 V - количество зданий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зд.</w:t>
      </w:r>
      <w:r>
        <w:rPr>
          <w:sz w:val="24"/>
          <w:szCs w:val="24"/>
        </w:rPr>
        <w:t xml:space="preserve"> - вероятность разрушения зданий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 - численность персонала/населения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 - вероятность поражения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ные методы являются теоретической основой прогнозирования последствий ЧС. Аналитические зависимости позволяют учитывать пространственно-временные факторы, включая особенности воздействия поражающих факторов, плотность застройки, тип застройки, условия размещения персонала и на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основу прогнозирования последствий положен вероятностный подход, учитывающий случайный характер воздействия поражающих факторов и случайность процессов, характеризующих физическую устойчивость сооружений к опасным воздейств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4.4.5.  Применяемые методики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879" w:leader="none"/>
        </w:tabs>
        <w:ind w:firstLine="448"/>
        <w:jc w:val="both"/>
        <w:rPr/>
      </w:pPr>
      <w:r>
        <w:rPr>
          <w:color w:val="000000"/>
          <w:sz w:val="24"/>
          <w:szCs w:val="24"/>
        </w:rPr>
        <w:t xml:space="preserve">Для прогнозирования и оценки последствий аварий на взрыво-пожароопасных объектах  использовались следующие методики: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  <w:tab w:val="left" w:pos="1879" w:leader="none"/>
        </w:tabs>
        <w:ind w:left="720" w:firstLine="44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ика оценки последствий аварий на пожаро-взрывоопасных объектах (Сборник методик по прогнозированию возможных аварий, катастроф, стихийных бедствий в РСЧС, кн. 2, - М., МЧС России, 1994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  <w:tab w:val="left" w:pos="1879" w:leader="none"/>
        </w:tabs>
        <w:ind w:left="720" w:firstLine="4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варии и катастрофы. Предупреждение и ликвидация аварий» в 4-х книгах. Москва, 1996 г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  <w:tab w:val="left" w:pos="1879" w:leader="none"/>
        </w:tabs>
        <w:ind w:left="720" w:firstLine="448"/>
        <w:jc w:val="both"/>
        <w:rPr/>
      </w:pPr>
      <w:r>
        <w:rPr>
          <w:color w:val="000000"/>
          <w:sz w:val="24"/>
          <w:szCs w:val="24"/>
        </w:rPr>
        <w:t>НПБ 105-2003 «Определение категорий помещений, зданий и наружных установок по взрывопожарной и пожарной опасности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  <w:tab w:val="left" w:pos="1879" w:leader="none"/>
        </w:tabs>
        <w:ind w:left="720" w:firstLine="448"/>
        <w:jc w:val="both"/>
        <w:rPr/>
      </w:pPr>
      <w:r>
        <w:rPr>
          <w:bCs/>
          <w:color w:val="000000"/>
          <w:sz w:val="24"/>
          <w:szCs w:val="24"/>
        </w:rPr>
        <w:t>ГОСТ Р 12.3.047-98 «Пожарная безопасность технологических процессов. Общие требования. Методы контроля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  <w:tab w:val="left" w:pos="1879" w:leader="none"/>
        </w:tabs>
        <w:ind w:left="720" w:firstLine="448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Метод расчета избыточного давления, развиваемого при сгорании ГПВС в помещ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  <w:tab w:val="left" w:pos="1879" w:leader="none"/>
        </w:tabs>
        <w:ind w:left="720" w:firstLine="448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Метод расч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тенсивности теплового излучения при пожарах проливов ЛВЖ и ГЖ;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879" w:leader="none"/>
        </w:tabs>
        <w:ind w:firstLine="4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гнозировании масштабов ЧС зоны действия основных поражающих факторов при авариях на взрывопожароопасных объектах в качестве исходных данных принимается следующие вариа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  <w:tab w:val="left" w:pos="1879" w:leader="none"/>
        </w:tabs>
        <w:ind w:left="720" w:firstLine="448"/>
        <w:jc w:val="both"/>
        <w:rPr/>
      </w:pPr>
      <w:r>
        <w:rPr>
          <w:sz w:val="24"/>
          <w:szCs w:val="24"/>
        </w:rPr>
        <w:t>Самый неблагоприятный - происходит разрушение единичной емкости с уровнем заполнения 80%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  <w:tab w:val="left" w:pos="1879" w:leader="none"/>
        </w:tabs>
        <w:ind w:left="720" w:firstLine="448"/>
        <w:jc w:val="both"/>
        <w:rPr>
          <w:sz w:val="24"/>
          <w:szCs w:val="24"/>
        </w:rPr>
      </w:pPr>
      <w:r>
        <w:rPr>
          <w:sz w:val="24"/>
          <w:szCs w:val="24"/>
        </w:rPr>
        <w:t>Наиболее вероятный частичное разрушение единичной емкости (истечение опасного вещества из отверстия или трещины )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879" w:leader="none"/>
        </w:tabs>
        <w:ind w:firstLine="448"/>
        <w:jc w:val="both"/>
        <w:rPr/>
      </w:pPr>
      <w:r>
        <w:rPr>
          <w:color w:val="000000"/>
          <w:sz w:val="24"/>
          <w:szCs w:val="24"/>
        </w:rPr>
        <w:t>Для прогнозирования и оценки последствий аварий на химически опасных объектах использовалась  «Методика прогнозирования  масштабов  заражения  сильнодействующими ядовитыми веществами при авариях (разрушениях) на химически опасных объектах и транспорте ». Москва, 1990 г., утвержденная штабом ГО СССР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879" w:leader="none"/>
        </w:tabs>
        <w:ind w:firstLine="448"/>
        <w:jc w:val="both"/>
        <w:rPr/>
      </w:pPr>
      <w:r>
        <w:rPr>
          <w:color w:val="000000"/>
          <w:sz w:val="24"/>
          <w:szCs w:val="24"/>
        </w:rPr>
        <w:t>Для всех вышеперечисленных видов опасностей расчет зон поражения проводился для следующих услови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6" w:leader="none"/>
          <w:tab w:val="left" w:pos="1879" w:leader="none"/>
        </w:tabs>
        <w:ind w:left="720" w:firstLine="4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еорологические условия – инверсия, скорость ветра – 1 м/с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6" w:leader="none"/>
          <w:tab w:val="left" w:pos="1879" w:leader="none"/>
        </w:tabs>
        <w:ind w:left="720" w:firstLine="4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ветра от очага ЧС в сторону территории объек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6" w:leader="none"/>
          <w:tab w:val="left" w:pos="1879" w:leader="none"/>
        </w:tabs>
        <w:ind w:left="720" w:firstLine="4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а воздуха + 20° С;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879" w:leader="none"/>
        </w:tabs>
        <w:ind w:firstLine="4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риска использовались следующие методики:</w:t>
      </w:r>
    </w:p>
    <w:p>
      <w:pPr>
        <w:pStyle w:val="Normal"/>
        <w:ind w:firstLine="4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Т Р 12.3.047-98 «Пожарная безопасность технологических процессов. Общие требования. Методы контроля»: </w:t>
      </w:r>
    </w:p>
    <w:p>
      <w:pPr>
        <w:pStyle w:val="Normal"/>
        <w:ind w:firstLine="4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Метод расчета индивидуального и социального риска для производственных зданий;</w:t>
      </w:r>
    </w:p>
    <w:p>
      <w:pPr>
        <w:pStyle w:val="Normal"/>
        <w:ind w:firstLine="4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Метод оценки индивидуального риска для наружных технологических установок;</w:t>
      </w:r>
    </w:p>
    <w:p>
      <w:pPr>
        <w:pStyle w:val="Normal"/>
        <w:ind w:firstLine="4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Метод оценки социального риска для наружных технологических установ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00" w:after="100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ЕЗУЛЬТАТЫ ОЦЕНКИ РИСКА ЧС, ВКЛЮЧАЯ ЧС, ИСТОЧНИКАМИ КОТОРЫХ МОГУТ ЯВИТЬСЯ АВАРИИ ИЛИ ЧС НА ОБЪЕКТАХ, РАСПОЛОЖЕННЫХ НА ТЕРРИТОРИИ, ТРАНСПОРТНЫЕ КОММУНИКАЦИИ, А ТАКЖЕ ПРИРОДНЫЕ ЯВЛ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1. Порядок проведения расчетов по определению показателей степени риска ОП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 Определение параметров поражающих факторов от ЧС при авариях на объектах АО «Газпром газораспределение Курск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Определение параметров поражающих факторов от ЧС при авариях на транспортных коммун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оздействие аварий природного характера.</w:t>
      </w:r>
    </w:p>
    <w:p>
      <w:pPr>
        <w:pStyle w:val="Normal"/>
        <w:numPr>
          <w:ilvl w:val="1"/>
          <w:numId w:val="23"/>
        </w:numPr>
        <w:autoSpaceDE w:val="false"/>
        <w:jc w:val="center"/>
        <w:rPr/>
      </w:pPr>
      <w:r>
        <w:rPr>
          <w:b/>
          <w:color w:val="000000"/>
          <w:sz w:val="24"/>
          <w:szCs w:val="24"/>
        </w:rPr>
        <w:t>Определение параметров и зон действия опасных поражающих факторов от ЧС при авариях на предприятиях района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361" w:leader="dot"/>
        </w:tabs>
        <w:jc w:val="both"/>
        <w:rPr>
          <w:color w:val="262626"/>
          <w:sz w:val="24"/>
          <w:szCs w:val="24"/>
          <w:u w:val="single"/>
        </w:rPr>
      </w:pPr>
      <w:r>
        <w:rPr>
          <w:color w:val="262626"/>
          <w:sz w:val="24"/>
          <w:szCs w:val="24"/>
        </w:rPr>
        <w:t xml:space="preserve">       </w:t>
      </w:r>
      <w:r>
        <w:rPr>
          <w:color w:val="262626"/>
          <w:sz w:val="24"/>
          <w:szCs w:val="24"/>
          <w:u w:val="single"/>
        </w:rPr>
        <w:t>5.1.1.</w:t>
      </w:r>
      <w:r>
        <w:rPr>
          <w:rFonts w:eastAsia="Courier New"/>
          <w:color w:val="262626"/>
          <w:sz w:val="23"/>
          <w:szCs w:val="23"/>
          <w:u w:val="single"/>
        </w:rPr>
        <w:t xml:space="preserve"> </w:t>
      </w:r>
      <w:r>
        <w:rPr>
          <w:color w:val="262626"/>
          <w:sz w:val="24"/>
          <w:szCs w:val="24"/>
          <w:u w:val="single"/>
        </w:rPr>
        <w:t>Вариант сценария пожара при авариях на пожароопасном объекте</w:t>
      </w:r>
    </w:p>
    <w:p>
      <w:pPr>
        <w:pStyle w:val="Normal"/>
        <w:widowControl w:val="false"/>
        <w:spacing w:lineRule="exact" w:line="276"/>
        <w:ind w:left="80" w:right="194" w:firstLine="800"/>
        <w:jc w:val="both"/>
        <w:rPr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ходные данные для прогнозирования последствий аварии.</w:t>
      </w:r>
    </w:p>
    <w:p>
      <w:pPr>
        <w:pStyle w:val="Normal"/>
        <w:widowControl w:val="false"/>
        <w:spacing w:lineRule="exact" w:line="276"/>
        <w:ind w:left="99" w:right="-2" w:firstLine="800"/>
        <w:rPr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1. Разгерметизация линейной части газопровода.</w:t>
        <w:br/>
        <w:t>т</w:t>
      </w:r>
      <w:r>
        <w:rPr>
          <w:color w:val="000000"/>
          <w:spacing w:val="-3"/>
          <w:sz w:val="23"/>
          <w:szCs w:val="23"/>
          <w:u w:val="single"/>
        </w:rPr>
        <w:t>ип</w:t>
      </w:r>
      <w:r>
        <w:rPr>
          <w:color w:val="000000"/>
          <w:spacing w:val="-3"/>
          <w:sz w:val="23"/>
          <w:szCs w:val="23"/>
        </w:rPr>
        <w:t xml:space="preserve"> (класс ) взрывоопасного вещества                                                                                   -метан (4 класс);</w:t>
        <w:br/>
        <w:t xml:space="preserve">                класс окружающего пространства                                                                                       - 3 класс;</w:t>
        <w:br/>
        <w:t xml:space="preserve">               Режим взрывного превращения                                                                                           - 5 режим.</w:t>
      </w:r>
    </w:p>
    <w:p>
      <w:pPr>
        <w:pStyle w:val="Normal"/>
        <w:widowControl w:val="false"/>
        <w:spacing w:lineRule="exact" w:line="276"/>
        <w:ind w:left="140" w:hanging="0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pacing w:lineRule="exact" w:line="276"/>
        <w:ind w:left="140" w:hanging="0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и взрыве природного газа радиусы зон возможных разрушений от ВУВ для промышленных и жилых зданий составят:</w:t>
      </w:r>
    </w:p>
    <w:tbl>
      <w:tblPr>
        <w:tblW w:w="1028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34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орог пораж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1% пораж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28 м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10 % пораж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25 м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50 % пораж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23 м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90% пораж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21 м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99% пораж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19 м</w:t>
            </w:r>
          </w:p>
        </w:tc>
      </w:tr>
    </w:tbl>
    <w:p>
      <w:pPr>
        <w:pStyle w:val="Normal"/>
        <w:widowControl w:val="false"/>
        <w:spacing w:lineRule="exact" w:line="276"/>
        <w:ind w:left="140" w:hanging="0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pacing w:lineRule="exact" w:line="276"/>
        <w:ind w:left="140" w:hanging="0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2"/>
        <w:gridCol w:w="2218"/>
      </w:tblGrid>
      <w:tr>
        <w:trPr>
          <w:trHeight w:val="422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диус зоны возможных полных разруш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60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12 м;</w:t>
            </w:r>
          </w:p>
        </w:tc>
      </w:tr>
      <w:tr>
        <w:trPr>
          <w:trHeight w:val="413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диус зоны возможных сильных разруш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60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23 м;</w:t>
            </w:r>
          </w:p>
        </w:tc>
      </w:tr>
      <w:tr>
        <w:trPr>
          <w:trHeight w:val="413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диус зоны возможных средних разруш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60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78 м;</w:t>
            </w:r>
          </w:p>
        </w:tc>
      </w:tr>
      <w:tr>
        <w:trPr>
          <w:trHeight w:val="408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диус зоны возможных слабых разруш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60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145м;</w:t>
            </w:r>
          </w:p>
        </w:tc>
      </w:tr>
      <w:tr>
        <w:trPr>
          <w:trHeight w:val="418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Границы зоны расстек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60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205м;</w:t>
            </w:r>
          </w:p>
        </w:tc>
      </w:tr>
    </w:tbl>
    <w:p>
      <w:pPr>
        <w:pStyle w:val="Normal"/>
        <w:widowControl w:val="false"/>
        <w:spacing w:lineRule="exact" w:line="230"/>
        <w:ind w:firstLine="54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pacing w:lineRule="exact" w:line="230"/>
        <w:ind w:firstLine="54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Границы зоны поражения людей:</w:t>
      </w:r>
    </w:p>
    <w:p>
      <w:pPr>
        <w:pStyle w:val="Normal"/>
        <w:widowControl w:val="false"/>
        <w:spacing w:lineRule="exact" w:line="230"/>
        <w:ind w:firstLine="54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spacing w:lineRule="exact" w:line="230"/>
        <w:ind w:firstLine="54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right" w:pos="9361" w:leader="dot"/>
        </w:tabs>
        <w:ind w:firstLine="540"/>
        <w:jc w:val="both"/>
        <w:rPr>
          <w:color w:val="000000"/>
          <w:spacing w:val="-4"/>
          <w:sz w:val="23"/>
          <w:szCs w:val="23"/>
          <w:shd w:fill="FFFFFF" w:val="clear"/>
        </w:rPr>
      </w:pPr>
      <w:r>
        <w:rPr>
          <w:color w:val="000000"/>
          <w:spacing w:val="-4"/>
          <w:sz w:val="23"/>
          <w:szCs w:val="23"/>
          <w:shd w:fill="FFFFFF" w:val="clear"/>
        </w:rPr>
      </w:r>
    </w:p>
    <w:p>
      <w:pPr>
        <w:pStyle w:val="Normal"/>
        <w:widowControl w:val="false"/>
        <w:tabs>
          <w:tab w:val="clear" w:pos="720"/>
          <w:tab w:val="right" w:pos="9361" w:leader="dot"/>
        </w:tabs>
        <w:ind w:firstLine="540"/>
        <w:jc w:val="both"/>
        <w:rPr>
          <w:color w:val="000000"/>
          <w:spacing w:val="-4"/>
          <w:sz w:val="23"/>
          <w:szCs w:val="23"/>
          <w:shd w:fill="FFFFFF" w:val="clear"/>
        </w:rPr>
      </w:pPr>
      <w:r>
        <w:rPr>
          <w:color w:val="000000"/>
          <w:spacing w:val="-4"/>
          <w:sz w:val="23"/>
          <w:szCs w:val="23"/>
          <w:shd w:fill="FFFFFF" w:val="clear"/>
        </w:rPr>
        <w:t>Огневой шар:</w:t>
      </w:r>
    </w:p>
    <w:p>
      <w:pPr>
        <w:pStyle w:val="Normal"/>
        <w:widowControl w:val="false"/>
        <w:tabs>
          <w:tab w:val="clear" w:pos="720"/>
          <w:tab w:val="right" w:pos="9361" w:leader="dot"/>
        </w:tabs>
        <w:ind w:firstLine="540"/>
        <w:jc w:val="both"/>
        <w:rPr>
          <w:color w:val="000000"/>
          <w:spacing w:val="-4"/>
          <w:sz w:val="23"/>
          <w:szCs w:val="23"/>
          <w:shd w:fill="FFFFFF" w:val="clear"/>
        </w:rPr>
      </w:pPr>
      <w:r>
        <w:rPr>
          <w:color w:val="000000"/>
          <w:spacing w:val="-4"/>
          <w:sz w:val="23"/>
          <w:szCs w:val="23"/>
          <w:shd w:fill="FFFFFF" w:val="clear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9"/>
        <w:gridCol w:w="2357"/>
      </w:tblGrid>
      <w:tr>
        <w:trPr>
          <w:trHeight w:val="403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диус огневого шар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-18,1 м;</w:t>
            </w:r>
          </w:p>
        </w:tc>
      </w:tr>
      <w:tr>
        <w:trPr>
          <w:trHeight w:val="437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/>
            </w:pPr>
            <w:r>
              <w:rPr>
                <w:bCs/>
                <w:color w:val="000000"/>
                <w:sz w:val="23"/>
                <w:szCs w:val="23"/>
              </w:rPr>
              <w:t>время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уществования огневого шар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-3,4 сек;</w:t>
            </w:r>
          </w:p>
        </w:tc>
      </w:tr>
      <w:tr>
        <w:trPr>
          <w:trHeight w:val="437" w:hRule="exact"/>
        </w:trPr>
        <w:tc>
          <w:tcPr>
            <w:tcW w:w="7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140" w:hanging="0"/>
              <w:rPr>
                <w:rFonts w:ascii="Courier New" w:hAnsi="Courier New" w:eastAsia="Courier New" w:cs="Courier New"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>
          <w:trHeight w:val="437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адиус зоны возможных полных разрушений                                                                       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6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pacing w:val="-4"/>
                <w:sz w:val="23"/>
                <w:szCs w:val="23"/>
              </w:rPr>
              <w:t>14 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1" w:leader="dot"/>
        </w:tabs>
        <w:ind w:firstLine="540"/>
        <w:jc w:val="both"/>
        <w:rPr>
          <w:color w:val="FF0000"/>
          <w:spacing w:val="20"/>
          <w:sz w:val="24"/>
          <w:szCs w:val="24"/>
          <w:u w:val="single"/>
        </w:rPr>
      </w:pPr>
      <w:r>
        <w:rPr>
          <w:color w:val="FF0000"/>
          <w:spacing w:val="20"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78"/>
        <w:ind w:left="180" w:right="400" w:firstLine="760"/>
        <w:rPr>
          <w:color w:val="000000"/>
          <w:spacing w:val="-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2. Количество погибших среди персонала зависит от распределения людей в отделении на момент возникновения ЧС и может составить от 0 до 2 человек.</w:t>
      </w:r>
    </w:p>
    <w:p>
      <w:pPr>
        <w:pStyle w:val="Normal"/>
        <w:widowControl w:val="false"/>
        <w:spacing w:lineRule="exact" w:line="278"/>
        <w:ind w:left="940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3.Огневой шар</w:t>
      </w:r>
    </w:p>
    <w:p>
      <w:pPr>
        <w:pStyle w:val="Normal"/>
        <w:widowControl w:val="false"/>
        <w:tabs>
          <w:tab w:val="clear" w:pos="720"/>
          <w:tab w:val="right" w:pos="9897" w:leader="none"/>
        </w:tabs>
        <w:spacing w:lineRule="exact" w:line="278"/>
        <w:ind w:left="940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диус огневого шара</w:t>
        <w:tab/>
        <w:t>9,06 м</w:t>
      </w:r>
    </w:p>
    <w:p>
      <w:pPr>
        <w:pStyle w:val="Normal"/>
        <w:widowControl w:val="false"/>
        <w:tabs>
          <w:tab w:val="clear" w:pos="720"/>
          <w:tab w:val="right" w:pos="9897" w:leader="none"/>
        </w:tabs>
        <w:spacing w:lineRule="exact" w:line="278"/>
        <w:ind w:left="940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ремя существования огневого шара</w:t>
        <w:tab/>
        <w:t>1,95 с.</w:t>
      </w:r>
    </w:p>
    <w:p>
      <w:pPr>
        <w:pStyle w:val="Normal"/>
        <w:widowControl w:val="false"/>
        <w:tabs>
          <w:tab w:val="clear" w:pos="720"/>
          <w:tab w:val="right" w:pos="9897" w:leader="none"/>
        </w:tabs>
        <w:spacing w:lineRule="exact" w:line="278"/>
        <w:ind w:left="940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еличина теплового потока от огневого шара</w:t>
        <w:tab/>
        <w:t>6,2</w:t>
      </w:r>
    </w:p>
    <w:p>
      <w:pPr>
        <w:pStyle w:val="Normal"/>
        <w:widowControl w:val="false"/>
        <w:spacing w:lineRule="exact" w:line="278"/>
        <w:ind w:left="940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нтенсивность излучения</w:t>
      </w:r>
    </w:p>
    <w:p>
      <w:pPr>
        <w:pStyle w:val="Normal"/>
        <w:widowControl w:val="false"/>
        <w:tabs>
          <w:tab w:val="clear" w:pos="720"/>
          <w:tab w:val="right" w:pos="9196" w:leader="none"/>
          <w:tab w:val="right" w:pos="9897" w:leader="none"/>
        </w:tabs>
        <w:spacing w:lineRule="exact" w:line="278"/>
        <w:ind w:left="940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 расстоянии 50 м от центра взрыва</w:t>
        <w:tab/>
        <w:t>21,1</w:t>
        <w:tab/>
        <w:t>кВт/м</w:t>
      </w:r>
      <w:r>
        <w:rPr>
          <w:color w:val="000000"/>
          <w:spacing w:val="-4"/>
          <w:sz w:val="23"/>
          <w:szCs w:val="23"/>
          <w:vertAlign w:val="superscript"/>
        </w:rPr>
        <w:t>2</w:t>
      </w:r>
    </w:p>
    <w:p>
      <w:pPr>
        <w:pStyle w:val="Normal"/>
        <w:jc w:val="both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1"/>
      </w:tblGrid>
      <w:tr>
        <w:trPr>
          <w:trHeight w:val="427" w:hRule="exact"/>
        </w:trPr>
        <w:tc>
          <w:tcPr>
            <w:tcW w:w="9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160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262626"/>
          <w:sz w:val="24"/>
          <w:szCs w:val="24"/>
        </w:rPr>
        <w:t>5.2. Действие поражающих факторов от аварий на транспортных коммуникациях</w:t>
      </w:r>
      <w:r>
        <w:rPr>
          <w:b/>
          <w:bCs/>
          <w:color w:val="262626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62626"/>
          <w:sz w:val="24"/>
          <w:szCs w:val="24"/>
        </w:rPr>
        <w:t>К опасным производственным объектам, аварии на которых могут привести к образованию зон ЧС, в пределах которых размещается территория района, относя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  <w:sz w:val="24"/>
          <w:szCs w:val="24"/>
        </w:rPr>
        <w:t>автомобильная дорога М-2 «Мосвка-Крым», по которой могут перевозиться ГСМ в автоцистернах – 16300 литров, СУГ в автоцистернах емкостью 11 м</w:t>
      </w:r>
      <w:r>
        <w:rPr>
          <w:color w:val="FF0000"/>
          <w:sz w:val="24"/>
          <w:szCs w:val="24"/>
          <w:vertAlign w:val="superscript"/>
        </w:rPr>
        <w:t>3</w:t>
      </w:r>
      <w:r>
        <w:rPr>
          <w:color w:val="FF0000"/>
          <w:sz w:val="24"/>
          <w:szCs w:val="24"/>
        </w:rPr>
        <w:t xml:space="preserve"> и другие вещества, при разливе (выбросе, взрыве) которых возможно образование зон химического заражения, зон разрушения и пожаров, в которые может попасть территория района;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262626"/>
          <w:sz w:val="24"/>
          <w:szCs w:val="24"/>
          <w:u w:val="single"/>
        </w:rPr>
      </w:pPr>
      <w:r>
        <w:rPr>
          <w:color w:val="262626"/>
          <w:sz w:val="24"/>
          <w:szCs w:val="24"/>
          <w:u w:val="single"/>
        </w:rPr>
        <w:t>1. Авария с разливом  АХОВ.</w:t>
      </w:r>
    </w:p>
    <w:p>
      <w:pPr>
        <w:pStyle w:val="Normal"/>
        <w:ind w:firstLine="709"/>
        <w:jc w:val="both"/>
        <w:rPr>
          <w:bCs/>
          <w:iCs/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Разлив АХОВ сопровождается: образованием зон разлива аммиака и хлора, образованием зон опасных концентраций аммиака и хлора в атмосферном воздухе.</w:t>
      </w:r>
    </w:p>
    <w:p>
      <w:pPr>
        <w:pStyle w:val="Normal"/>
        <w:ind w:firstLine="709"/>
        <w:jc w:val="both"/>
        <w:rPr/>
      </w:pPr>
      <w:r>
        <w:rPr>
          <w:b/>
          <w:color w:val="26262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Наиболее неблагоприятной ситуацией при авариях является разрушение наибольших емкостей или аппаратов с аммиаком и хлором в летнее время при солнечной погоде и устойчивом ветре в сторону объект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709"/>
        <w:jc w:val="center"/>
        <w:rPr/>
      </w:pPr>
      <w:r>
        <w:rPr>
          <w:sz w:val="24"/>
          <w:szCs w:val="24"/>
        </w:rPr>
        <w:t>Скорость переноса переднего фронта облака зараженного воздуха в зависимости от скорости ветра.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14"/>
        <w:gridCol w:w="1802"/>
        <w:gridCol w:w="3204"/>
      </w:tblGrid>
      <w:tr>
        <w:trPr>
          <w:trHeight w:val="59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етра м/ 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</w:t>
            </w:r>
          </w:p>
        </w:tc>
      </w:tr>
      <w:tr>
        <w:trPr>
          <w:trHeight w:val="2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00" w:leader="none"/>
          <w:tab w:val="left" w:pos="780" w:leader="none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780"/>
        <w:jc w:val="both"/>
        <w:rPr/>
      </w:pPr>
      <w:r>
        <w:rPr>
          <w:bCs/>
          <w:sz w:val="24"/>
          <w:szCs w:val="24"/>
        </w:rPr>
        <w:tab/>
      </w:r>
      <w:r>
        <w:rPr/>
        <w:t xml:space="preserve">Характеристики зон заражения при выбросе сжиженного хлора                                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700"/>
        <w:gridCol w:w="900"/>
        <w:gridCol w:w="1400"/>
        <w:gridCol w:w="1500"/>
      </w:tblGrid>
      <w:tr>
        <w:trPr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</w:t>
            </w:r>
          </w:p>
        </w:tc>
      </w:tr>
      <w:tr>
        <w:trPr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спарения АХОВ с пл. раз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он за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м обла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7</w:t>
            </w:r>
          </w:p>
        </w:tc>
      </w:tr>
      <w:tr>
        <w:trPr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м обла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7</w:t>
            </w:r>
          </w:p>
        </w:tc>
      </w:tr>
      <w:tr>
        <w:trPr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возможная глубина переноса воздушных м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реноса переднего фр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оны возможного заражения  облаком АХ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м обла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</w:tr>
      <w:tr>
        <w:trPr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м обла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ab/>
        <w:t>Таким образом, территория района  может оказаться  в зоне возможного заражения парами хлора при аварии на автомобильной дорог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jc w:val="center"/>
        <w:rPr/>
      </w:pPr>
      <w:r>
        <w:rPr/>
        <w:t>Характеристики зон заражения при выбросе сжиженного аммиака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40"/>
        <w:gridCol w:w="900"/>
        <w:gridCol w:w="1440"/>
        <w:gridCol w:w="1605"/>
      </w:tblGrid>
      <w:tr>
        <w:trPr>
          <w:trHeight w:val="532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спарения АХОВ с пл. раз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375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Глубина зон зараж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м  обла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>
          <w:trHeight w:val="331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м  обла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532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возможная глубина перенос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х м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реноса переднего фр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8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Площадь зоны возможного заражения  облаком АХОВ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м обла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142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м обла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ab/>
        <w:t>Таким образом, часть территории района  может попасть в зону возможного заражения парами аммиака при аварии на  автомобильной дорог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Авария с ЛВЖ, С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зможным источником чрезвычайной ситуации может являться повреждение автомобильной  или железнодорожной   цистерны  с ЛВЖ, СУГ при перевозке по автомобильной или железной дорог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Л В Ж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тип  топлива – бензин;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класс окружающего пространства – 4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 условия растекания жидкости – свобод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 класс взрывоопасного вещества –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 режим взрывного превращения облака ТВС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В результате расчетов получены следующие результаты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29"/>
        <w:gridCol w:w="1044"/>
        <w:gridCol w:w="876"/>
        <w:gridCol w:w="703"/>
        <w:gridCol w:w="761"/>
        <w:gridCol w:w="752"/>
        <w:gridCol w:w="696"/>
        <w:gridCol w:w="1816"/>
      </w:tblGrid>
      <w:tr>
        <w:trPr>
          <w:trHeight w:val="410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асный  объек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Ж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е до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)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зон разрушений (м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зоны расстек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</w:tr>
      <w:tr>
        <w:trPr>
          <w:trHeight w:val="41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. цистер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60"/>
        <w:gridCol w:w="560"/>
        <w:gridCol w:w="560"/>
        <w:gridCol w:w="720"/>
        <w:gridCol w:w="720"/>
        <w:gridCol w:w="720"/>
        <w:gridCol w:w="780"/>
        <w:gridCol w:w="1120"/>
        <w:gridCol w:w="1700"/>
      </w:tblGrid>
      <w:tr>
        <w:trPr>
          <w:trHeight w:val="43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асный  объект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зон поражения людей (м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диу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н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 (м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ществ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личина теплового пото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квт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пораженны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раж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раж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раженных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.цистер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tabs>
          <w:tab w:val="clear" w:pos="720"/>
          <w:tab w:val="left" w:pos="780" w:leader="none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80" w:leader="none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Исходные данные: С У Г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тип  топлива – метан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ласс окружающего пространства – 4 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ласс взрывоопасного вещества – 4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жим взрывного превращения облака ТВС-6.</w:t>
      </w:r>
    </w:p>
    <w:p>
      <w:pPr>
        <w:pStyle w:val="Normal"/>
        <w:tabs>
          <w:tab w:val="clear" w:pos="720"/>
          <w:tab w:val="left" w:pos="780" w:leader="none"/>
          <w:tab w:val="left" w:pos="2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  <w:tab w:val="left" w:pos="2140" w:leader="none"/>
        </w:tabs>
        <w:jc w:val="center"/>
        <w:rPr/>
      </w:pPr>
      <w:r>
        <w:rPr/>
        <w:t>В результате расчетов получены следующие результаты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29"/>
        <w:gridCol w:w="1044"/>
        <w:gridCol w:w="876"/>
        <w:gridCol w:w="703"/>
        <w:gridCol w:w="761"/>
        <w:gridCol w:w="752"/>
        <w:gridCol w:w="696"/>
        <w:gridCol w:w="1716"/>
      </w:tblGrid>
      <w:tr>
        <w:trPr>
          <w:trHeight w:val="410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асный  объек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Ж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е до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)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зон разрушений (м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зоны расстек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</w:tr>
      <w:tr>
        <w:trPr>
          <w:trHeight w:val="41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.цистер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60"/>
        <w:gridCol w:w="560"/>
        <w:gridCol w:w="560"/>
        <w:gridCol w:w="560"/>
        <w:gridCol w:w="700"/>
        <w:gridCol w:w="900"/>
        <w:gridCol w:w="780"/>
        <w:gridCol w:w="1120"/>
        <w:gridCol w:w="840"/>
        <w:gridCol w:w="920"/>
      </w:tblGrid>
      <w:tr>
        <w:trPr>
          <w:trHeight w:val="43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асный объект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зон поражения людей (м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диу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н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 (м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ществ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мет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л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личина теплового пото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т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аж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% пораженны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пораженны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 пораж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% пораж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% пораженных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.цистер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780" w:leader="none"/>
          <w:tab w:val="left" w:pos="2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  <w:tab w:val="left" w:pos="2140" w:leader="none"/>
        </w:tabs>
        <w:suppressAutoHyphens w:val="true"/>
        <w:ind w:firstLine="7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я из того, что величину дрейфа облака ТВС следует принимать равной 300 м   при  мгновенной  разгерметизации   резервуаров, часть территории района  может попасть в зону  разрушений, а также в зону растек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5.3. Воздействие аварий природного характе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природной ЧС является опасное природное явление или процес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 опасным природным процессом понимается изменение состояния, состава и свойств окружающей среды и (или) ее компонентов, которое по своей интенсивности, масштабу и продолжительности приводит или потенциально может привести к ухудшению состояния окружающей среды, условий обитания человека, а также развитию чрезвычайной ситуации и нанести ущерб его хозяйственной деятельности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На основании анализа </w:t>
      </w:r>
      <w:r>
        <w:rPr>
          <w:color w:val="000000"/>
          <w:sz w:val="24"/>
          <w:szCs w:val="24"/>
        </w:rPr>
        <w:t>географических и топографических особенностей территории    Обоянского района прогнозируются следующие ЧС природного характера: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 резкое потепление весной (бурное таяние снега, подтопление)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ураганы, смерчи, метели,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гололед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сильный снегопад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гра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статистическим данным </w:t>
      </w:r>
      <w:r>
        <w:rPr>
          <w:i/>
          <w:sz w:val="24"/>
          <w:szCs w:val="24"/>
        </w:rPr>
        <w:t>Гидрометцентра Курской области</w:t>
      </w:r>
      <w:r>
        <w:rPr>
          <w:sz w:val="24"/>
          <w:szCs w:val="24"/>
        </w:rPr>
        <w:t xml:space="preserve"> опасными природными факторами для данной территории являются сильные ветра (ураганы), а также паводки и половодья, вызывающие аварийные и чрезвычайные ситуации, поражающие многие элементы инфраструктуры территории. Природные факторы могут и сами инициировать существенные риски и приводить к значительным ущербам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зкое таяние снега, проливные дожди (за 12 часов более 50 мм осадков) могут</w:t>
        <w:br/>
      </w:r>
      <w:r>
        <w:rPr>
          <w:color w:val="000000"/>
          <w:spacing w:val="6"/>
          <w:sz w:val="24"/>
          <w:szCs w:val="24"/>
        </w:rPr>
        <w:t xml:space="preserve">привести к подтоплению коммуникаций электроснабжения, </w:t>
      </w:r>
      <w:r>
        <w:rPr>
          <w:color w:val="000000"/>
          <w:sz w:val="24"/>
          <w:szCs w:val="24"/>
        </w:rPr>
        <w:t xml:space="preserve">нарушению связи. </w:t>
      </w:r>
      <w:r>
        <w:rPr>
          <w:color w:val="000000"/>
          <w:spacing w:val="-1"/>
          <w:sz w:val="24"/>
          <w:szCs w:val="24"/>
        </w:rPr>
        <w:t xml:space="preserve">Сильный снегопад, ураган, смерч может привести к поломке опор линий электропередач, </w:t>
      </w:r>
      <w:r>
        <w:rPr>
          <w:color w:val="000000"/>
          <w:sz w:val="24"/>
          <w:szCs w:val="24"/>
        </w:rPr>
        <w:t>разрушению оконных проемов, крыш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АНАЛИЗ РЕЗУЛЬТАТОВ ОЦЕНКИ РИ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енные значения размеров зон поражения и количества пострадавших дают представления о масштабах возможных аварий на территории Быкановского сельсовета Обоянского района. Однако, для полноты представления об уровне опасности объекта необходимо знать не только масштабы, но и частоту возникновения возможных аварий или потер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вероятности реализаций опасности и показателей риска использовались статистические данные по отказам применяемых технических устройств, экспертные оценки и метод “дерева событий” (в соответствии с РД 08-120-96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ерево событий" для сценария "Разгерметизация с проливом аммиака и образованием токсичного облака."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095"/>
        <w:gridCol w:w="3863"/>
      </w:tblGrid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, возгорание облака ТВС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герметизация оборудовани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ивание  облака ТВС</w:t>
            </w:r>
          </w:p>
        </w:tc>
      </w:tr>
      <w:tr>
        <w:trPr/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блака ТВ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 облака ТВС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ероятность разрушения оборудования  7,05</w:t>
      </w:r>
      <w:r>
        <w:rPr>
          <w:sz w:val="24"/>
          <w:szCs w:val="24"/>
        </w:rPr>
        <w:t>*10</w:t>
      </w:r>
      <w:r>
        <w:rPr>
          <w:sz w:val="24"/>
          <w:szCs w:val="24"/>
          <w:vertAlign w:val="superscript"/>
        </w:rPr>
        <w:t xml:space="preserve">-5 </w:t>
      </w:r>
      <w:r>
        <w:rPr>
          <w:sz w:val="24"/>
          <w:szCs w:val="24"/>
        </w:rPr>
        <w:t>год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роятность развития аварии по сценарию  С1 Р</w:t>
      </w:r>
      <w:r>
        <w:rPr>
          <w:sz w:val="24"/>
          <w:szCs w:val="24"/>
          <w:vertAlign w:val="subscript"/>
        </w:rPr>
        <w:t>С1</w:t>
      </w:r>
      <w:r>
        <w:rPr>
          <w:sz w:val="24"/>
          <w:szCs w:val="24"/>
        </w:rPr>
        <w:t>=7,05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*0,95*0,75= 5,02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 год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роятность развития аварии по сценарию  С2  Р</w:t>
      </w:r>
      <w:r>
        <w:rPr>
          <w:sz w:val="24"/>
          <w:szCs w:val="24"/>
          <w:vertAlign w:val="subscript"/>
        </w:rPr>
        <w:t>С2</w:t>
      </w:r>
      <w:r>
        <w:rPr>
          <w:sz w:val="24"/>
          <w:szCs w:val="24"/>
        </w:rPr>
        <w:t>=7,05*10</w:t>
      </w:r>
      <w:r>
        <w:rPr>
          <w:sz w:val="24"/>
          <w:szCs w:val="24"/>
          <w:vertAlign w:val="superscript"/>
        </w:rPr>
        <w:t xml:space="preserve">-5 </w:t>
      </w:r>
      <w:r>
        <w:rPr>
          <w:sz w:val="24"/>
          <w:szCs w:val="24"/>
        </w:rPr>
        <w:t>*0,05 =0,35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 год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бор значений частот инициирующих событий произведен на основе обобщенных статистических данных с учетом того, что на объекте используется современное технологическое оборудование (резервуары и трубопроводы с двойными стенками, средства КИПиА и противоаварийной защиты). Соответствующие вероятности исхода того или иного сценария определялись по “деревьям события” и вероятности инициирующих собы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всем группам сценариев определено пространственное распределение потенциального территориального риска, показывающее частоту смертельного поражения (год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) в каждой точке территории объектов и на прилегающих площадях. По  количеству людей попадающих под воздействие поражающих факторов оценены средние индивидуальные риски для персонала предприятий(см.таблицу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ЫВОДЫ С ПОКАЗАТЕЛЯМИ СТЕПЕНИ РИСКА ДЛЯ НАИБОЛЕЕ ОПАСНОГО И НАИБОЛЕЕ ВЕРОЯТНОГО СЦЕНАРИЯ РАЗВИТИЯ ЧС</w:t>
      </w:r>
    </w:p>
    <w:p>
      <w:pPr>
        <w:pStyle w:val="Normal"/>
        <w:tabs>
          <w:tab w:val="left" w:pos="720" w:leader="none"/>
        </w:tabs>
        <w:spacing w:before="100" w:after="100"/>
        <w:ind w:firstLine="540"/>
        <w:jc w:val="both"/>
        <w:rPr/>
      </w:pPr>
      <w:r>
        <w:rPr>
          <w:sz w:val="24"/>
          <w:szCs w:val="24"/>
        </w:rPr>
        <w:t>На основе полученного пространственно-временного распределения потенциального риска, а также учитывая распределение людей на территории района, близлежащей железной дороге, определены коллективные риски гибели различных категорий людей (</w:t>
      </w:r>
      <w:r>
        <w:rPr>
          <w:i/>
          <w:iCs/>
          <w:sz w:val="24"/>
          <w:szCs w:val="24"/>
        </w:rPr>
        <w:t>возможное число погибших в год</w:t>
      </w:r>
      <w:r>
        <w:rPr>
          <w:sz w:val="24"/>
          <w:szCs w:val="24"/>
        </w:rPr>
        <w:t xml:space="preserve">). Помимо коллективных и средних индивидуальных рисков определен социальный риск, отражающий связь между тяжестью последствий и частотой их возникновения (F/N кривая).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4415" cy="372491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bCs/>
          <w:sz w:val="24"/>
          <w:szCs w:val="24"/>
        </w:rPr>
        <w:t>Частота возникновения аварийных ситуаций с гибелью количества персонала  выше указанного количеств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казатели степени риска для наиболее опасного сценария аварии (разгерметизация аммиачной холодильной установки, выброс паров аммиака) составляют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индивидуальный риск – 8,55х10</w:t>
      </w:r>
      <w:r>
        <w:rPr>
          <w:bCs/>
          <w:sz w:val="24"/>
          <w:szCs w:val="24"/>
          <w:vertAlign w:val="superscript"/>
        </w:rPr>
        <w:t>-7</w:t>
      </w:r>
      <w:r>
        <w:rPr>
          <w:bCs/>
          <w:sz w:val="24"/>
          <w:szCs w:val="24"/>
        </w:rPr>
        <w:t xml:space="preserve"> год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социальный риск  - 1,71х10</w:t>
      </w:r>
      <w:r>
        <w:rPr>
          <w:bCs/>
          <w:sz w:val="24"/>
          <w:szCs w:val="24"/>
          <w:vertAlign w:val="superscript"/>
        </w:rPr>
        <w:t>-6</w:t>
      </w:r>
      <w:r>
        <w:rPr>
          <w:bCs/>
          <w:sz w:val="24"/>
          <w:szCs w:val="24"/>
        </w:rPr>
        <w:t xml:space="preserve"> год 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казатели степени риска для наиболее вероятного сценария аварии (разлив бензина из автомобильной цистерны, пожар) составляют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индивидуальный риск – 9,94х10</w:t>
      </w:r>
      <w:r>
        <w:rPr>
          <w:bCs/>
          <w:sz w:val="24"/>
          <w:szCs w:val="24"/>
          <w:vertAlign w:val="superscript"/>
        </w:rPr>
        <w:t>-7</w:t>
      </w:r>
      <w:r>
        <w:rPr>
          <w:bCs/>
          <w:sz w:val="24"/>
          <w:szCs w:val="24"/>
        </w:rPr>
        <w:t xml:space="preserve"> год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социальный риск  - 3,97х10</w:t>
      </w:r>
      <w:r>
        <w:rPr>
          <w:bCs/>
          <w:sz w:val="24"/>
          <w:szCs w:val="24"/>
          <w:vertAlign w:val="superscript"/>
        </w:rPr>
        <w:t>-6</w:t>
      </w:r>
      <w:r>
        <w:rPr>
          <w:bCs/>
          <w:sz w:val="24"/>
          <w:szCs w:val="24"/>
        </w:rPr>
        <w:t xml:space="preserve"> год 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казанные показатели риска в целом значительно ниже фоновых показателей риска, связанных с обыденной жизнью человека. Для сравнения частота смерти от неестественных причин в России (</w:t>
      </w:r>
      <w:r>
        <w:rPr>
          <w:i/>
          <w:iCs/>
          <w:sz w:val="24"/>
          <w:szCs w:val="24"/>
        </w:rPr>
        <w:t>1987 г.</w:t>
      </w:r>
      <w:r>
        <w:rPr>
          <w:sz w:val="24"/>
          <w:szCs w:val="24"/>
        </w:rPr>
        <w:t>) составляла -1 – 1,7х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 риск убийства и самоубийства в России (</w:t>
      </w:r>
      <w:r>
        <w:rPr>
          <w:i/>
          <w:iCs/>
          <w:sz w:val="24"/>
          <w:szCs w:val="24"/>
        </w:rPr>
        <w:t>1991 г.</w:t>
      </w:r>
      <w:r>
        <w:rPr>
          <w:sz w:val="24"/>
          <w:szCs w:val="24"/>
        </w:rPr>
        <w:t>) - 2,6х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 риск гибели в происшествиях с подвижным составом в России (</w:t>
      </w:r>
      <w:r>
        <w:rPr>
          <w:i/>
          <w:iCs/>
          <w:sz w:val="24"/>
          <w:szCs w:val="24"/>
        </w:rPr>
        <w:t>1988 г.</w:t>
      </w:r>
      <w:r>
        <w:rPr>
          <w:sz w:val="24"/>
          <w:szCs w:val="24"/>
        </w:rPr>
        <w:t>) - 1,6х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 риск гибели в дорожно-транспортном происшествиях  - 2,7х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Индивидуальный риск гибели для населения (</w:t>
      </w:r>
      <w:r>
        <w:rPr>
          <w:i/>
          <w:iCs/>
          <w:sz w:val="24"/>
          <w:szCs w:val="24"/>
        </w:rPr>
        <w:t xml:space="preserve">на автодороге </w:t>
      </w:r>
      <w:r>
        <w:rPr>
          <w:sz w:val="24"/>
          <w:szCs w:val="24"/>
        </w:rPr>
        <w:t>) укладывается в пределы верхней оценки гибели населения в результате техногенной чрезвычайной ситуации в России (</w:t>
      </w:r>
      <w:r>
        <w:rPr>
          <w:i/>
          <w:iCs/>
          <w:sz w:val="24"/>
          <w:szCs w:val="24"/>
        </w:rPr>
        <w:t>1989 г</w:t>
      </w:r>
      <w:r>
        <w:rPr>
          <w:sz w:val="24"/>
          <w:szCs w:val="24"/>
        </w:rPr>
        <w:t>) – 2,4х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Ниже  представлены данные о </w:t>
      </w:r>
      <w:r>
        <w:rPr>
          <w:sz w:val="24"/>
          <w:szCs w:val="24"/>
        </w:rPr>
        <w:t>некоторых фоновых удельных показателях риска гибели людей на опасных производственных объектах, полученных на основании официальных данных Госгортехнадзора России.</w:t>
      </w:r>
    </w:p>
    <w:p>
      <w:pPr>
        <w:pStyle w:val="Normal"/>
        <w:suppressAutoHyphens w:val="true"/>
        <w:ind w:firstLine="539"/>
        <w:jc w:val="center"/>
        <w:rPr/>
      </w:pPr>
      <w:r>
        <w:rPr/>
        <w:t>Некоторые фоновые показатели риска гибели людей на опасных производственных объектах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82"/>
        <w:gridCol w:w="1980"/>
        <w:gridCol w:w="2239"/>
      </w:tblGrid>
      <w:tr>
        <w:trPr>
          <w:trHeight w:val="528" w:hRule="atLeast"/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>Отрасль промышленности,</w:t>
              <w:br/>
              <w:t>поднадзорные объекты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 xml:space="preserve">Удельный показатель риска гибели людей </w:t>
              <w:br/>
              <w:t>на единицу произведенной продукции /масштаба производ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4"/>
                <w:szCs w:val="24"/>
              </w:rPr>
              <w:t>размер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</w:rPr>
              <w:t xml:space="preserve">в аварии </w:t>
              <w:br/>
              <w:t>(по данным за 2010-2018 г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</w:rPr>
              <w:t xml:space="preserve">в аварии или НС </w:t>
              <w:br/>
              <w:t>(по данным за 2004-2018 гг.)</w:t>
            </w:r>
          </w:p>
        </w:tc>
      </w:tr>
      <w:tr>
        <w:trPr>
          <w:trHeight w:val="5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Угольная промышле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ел/год/млн. т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добытого уг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6,56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,15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5,8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29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5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рнодобывающие производ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ел/год/млн. м3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добытой горной м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4,25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43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7,4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04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5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фтедобывающие производ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ел/год/млн. т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добытой неф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,0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39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7,5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38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 xml:space="preserve">-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5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одобывающие производ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ел/год/млрд. м3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добытого г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,56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96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5,2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,05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 xml:space="preserve">-3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79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iCs/>
                <w:color w:val="000000"/>
                <w:sz w:val="24"/>
                <w:szCs w:val="24"/>
              </w:rPr>
              <w:t>Магистральный трубопроводный транспо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ел/год/тыс.км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общей протяженности магистральных труб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,3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49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3,0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702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 xml:space="preserve">-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*)</w:t>
            </w:r>
          </w:p>
        </w:tc>
      </w:tr>
      <w:tr>
        <w:trPr>
          <w:trHeight w:val="105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iCs/>
                <w:color w:val="000000"/>
                <w:sz w:val="24"/>
                <w:szCs w:val="24"/>
              </w:rPr>
              <w:t>Химическая, нефтехимическая и нефтеперерабатывающая промышле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ел/год/млн. т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общего объема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3,4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,42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9,9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,30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79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таллургическая промышле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ел/год/млн. т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общего объема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6,08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33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,15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706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105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iCs/>
                <w:color w:val="000000"/>
                <w:sz w:val="24"/>
                <w:szCs w:val="24"/>
              </w:rPr>
              <w:t>Котельные установки, сосуды высокого давления, трубопроводы пара и горячей во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чел/год/тыс.шт. </w:t>
            </w:r>
            <w:r>
              <w:rPr>
                <w:i/>
                <w:iCs/>
                <w:color w:val="000000"/>
                <w:sz w:val="24"/>
                <w:szCs w:val="24"/>
              </w:rPr>
              <w:t>общего числа устан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,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,1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702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 xml:space="preserve">-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**)</w:t>
            </w:r>
          </w:p>
        </w:tc>
      </w:tr>
      <w:tr>
        <w:trPr>
          <w:trHeight w:val="5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iCs/>
                <w:color w:val="000000"/>
                <w:sz w:val="24"/>
                <w:szCs w:val="24"/>
              </w:rPr>
              <w:t>Объекты подъемных сооруж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ел/год/тыс.шт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общего числа соору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,98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35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,5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36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79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iCs/>
                <w:color w:val="000000"/>
                <w:sz w:val="24"/>
                <w:szCs w:val="24"/>
              </w:rPr>
              <w:t>Объекты газоснаб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ел/год/тыс.км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общей протяженности подземных газ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3,0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6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3,5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15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  <w:vertAlign w:val="superscript"/>
        </w:rPr>
        <w:t>*)</w:t>
      </w:r>
      <w:r>
        <w:rPr>
          <w:color w:val="000000"/>
          <w:sz w:val="24"/>
          <w:szCs w:val="24"/>
        </w:rPr>
        <w:t xml:space="preserve"> по данным за 2002-2018 гг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  <w:vertAlign w:val="superscript"/>
        </w:rPr>
        <w:t>**)</w:t>
      </w:r>
      <w:r>
        <w:rPr>
          <w:color w:val="000000"/>
          <w:sz w:val="24"/>
          <w:szCs w:val="24"/>
        </w:rPr>
        <w:t xml:space="preserve"> по данным за 2008-2018 гг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  <w:vertAlign w:val="superscript"/>
        </w:rPr>
        <w:t>***)</w:t>
      </w:r>
      <w:r>
        <w:rPr>
          <w:color w:val="000000"/>
          <w:sz w:val="24"/>
          <w:szCs w:val="24"/>
        </w:rPr>
        <w:t xml:space="preserve"> по данным за 2007-2018 гг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нализ полученных оценок показывает, что риск гибели людей в аварии на ОПО, как правило, в несколько раз меньше риска гибели при несчастном случае на ОПО: доля погибших в авариях на ОПО по данным за 2010-2018 гг. составляет 0,1</w:t>
      </w:r>
      <w:r>
        <w:rPr>
          <w:rFonts w:eastAsia="Symbol" w:cs="Symbol" w:ascii="Symbol" w:hAnsi="Symbol"/>
          <w:color w:val="000000"/>
          <w:sz w:val="24"/>
          <w:szCs w:val="24"/>
        </w:rPr>
        <w:t>±</w:t>
      </w:r>
      <w:r>
        <w:rPr>
          <w:color w:val="000000"/>
          <w:sz w:val="24"/>
          <w:szCs w:val="24"/>
        </w:rPr>
        <w:t>0,05 от общего числа несчастных случаев со смертельным исходом. Кроме того, в последние четыре года для большинств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мышленных отраслей наблюдается относительная стабильность удельных (на масштаб производства) показателей риска гибели людей в авариях на ОП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таблицах представлены результаты оценок фоновых показателей среднего индивидуального риска гибели человека в типичных техногенных происшествиях, полученные на основе официально опубликованных статических данных об аварийности и травматизме на ОПО, дорожно-транспортных происшествиях, пожарах и чрезвычайных ситуациях в Российской Федерации за 2010-2018 гг.</w:t>
      </w:r>
    </w:p>
    <w:p>
      <w:pPr>
        <w:pStyle w:val="Normal"/>
        <w:spacing w:lineRule="exact" w:line="360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Фоновые показатели риска гибели человека в техногенных происшествиях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260"/>
        <w:gridCol w:w="1152"/>
        <w:gridCol w:w="1909"/>
      </w:tblGrid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иск гибели человека 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 среднем за 2010-2018 гг.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ТП,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5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4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9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45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,23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7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4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жаре,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3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7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7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3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,2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1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4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С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*)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</w:t>
            </w:r>
            <w:bookmarkStart w:id="8" w:name="OLE_LINK1"/>
            <w:r>
              <w:rPr>
                <w:rFonts w:cs="Arial" w:ascii="Arial" w:hAnsi="Arial"/>
                <w:color w:val="000000"/>
                <w:sz w:val="24"/>
                <w:szCs w:val="24"/>
              </w:rPr>
              <w:t>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6</w:t>
            </w:r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6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8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9,9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,3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арии или НС на ОПО,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2,9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3)х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5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все ЧС: природного, техногенного и биолого-социального характера, террористические акты.</w:t>
      </w:r>
    </w:p>
    <w:p>
      <w:pPr>
        <w:pStyle w:val="Normal"/>
        <w:spacing w:before="0" w:after="40"/>
        <w:ind w:firstLine="54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оновые показатели риска в России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3"/>
        <w:gridCol w:w="2544"/>
      </w:tblGrid>
      <w:tr>
        <w:trPr>
          <w:cantSplit w:val="true"/>
        </w:trPr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ind w:firstLine="5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иск гибели при пожаре (2012 г.)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1,38∙10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-4</w:t>
            </w:r>
            <w:r>
              <w:rPr>
                <w:rFonts w:eastAsia="MS Mincho;ＭＳ 明朝"/>
                <w:sz w:val="24"/>
                <w:szCs w:val="24"/>
              </w:rPr>
              <w:t xml:space="preserve"> год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-1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иск гибели человека в ДТП (2012 г.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2,3∙10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-4</w:t>
            </w:r>
            <w:r>
              <w:rPr>
                <w:rFonts w:eastAsia="MS Mincho;ＭＳ 明朝"/>
                <w:sz w:val="24"/>
                <w:szCs w:val="24"/>
              </w:rPr>
              <w:t xml:space="preserve"> год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-1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иск быть убитым (2012 г.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3,09∙10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-4</w:t>
            </w:r>
            <w:r>
              <w:rPr>
                <w:rFonts w:eastAsia="MS Mincho;ＭＳ 明朝"/>
                <w:sz w:val="24"/>
                <w:szCs w:val="24"/>
              </w:rPr>
              <w:t xml:space="preserve"> год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-1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иск смерти человека от любых причин (2012 г.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1,62∙10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-2</w:t>
            </w:r>
            <w:r>
              <w:rPr>
                <w:rFonts w:eastAsia="MS Mincho;ＭＳ 明朝"/>
                <w:sz w:val="24"/>
                <w:szCs w:val="24"/>
              </w:rPr>
              <w:t xml:space="preserve"> год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-1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иск гибели от транспортных травм (всех видов) (2012 г.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2,91∙10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-4</w:t>
            </w:r>
            <w:r>
              <w:rPr>
                <w:rFonts w:eastAsia="MS Mincho;ＭＳ 明朝"/>
                <w:sz w:val="24"/>
                <w:szCs w:val="24"/>
              </w:rPr>
              <w:t xml:space="preserve"> год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-1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иск гибели от случайного отравления алкоголем (2012 г.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3,12∙10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-4</w:t>
            </w:r>
            <w:r>
              <w:rPr>
                <w:rFonts w:eastAsia="MS Mincho;ＭＳ 明朝"/>
                <w:sz w:val="24"/>
                <w:szCs w:val="24"/>
              </w:rPr>
              <w:t xml:space="preserve"> год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-1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ак видно из табл. наименьший риск гибели человека в техногенных происшествиях достигается при возникновении ЧС (до 6,6х10</w:t>
      </w:r>
      <w:r>
        <w:rPr>
          <w:color w:val="000000"/>
          <w:sz w:val="24"/>
          <w:szCs w:val="24"/>
          <w:vertAlign w:val="superscript"/>
        </w:rPr>
        <w:t>-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), а наибольший – при ДТП (до 2,4х10</w:t>
      </w:r>
      <w:r>
        <w:rPr>
          <w:color w:val="000000"/>
          <w:sz w:val="24"/>
          <w:szCs w:val="24"/>
          <w:vertAlign w:val="superscript"/>
        </w:rPr>
        <w:noBreakHyphen/>
        <w:t>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). По формальному же определению большинство ДТП и пожаров – есть ЧС техногенного характера, а различие значений риска для этих происшествий более чем в 100 раз объясняется, по-видимому, несовершенством сбора статистических данных о ЧС техногенного характера и нечеткими критериями ЧС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Таким образом, можно сделать вывод, что показатели степени риска территории Обоянского района находятся в зоне приемлемого риска.</w:t>
      </w:r>
    </w:p>
    <w:p>
      <w:pPr>
        <w:pStyle w:val="Normal"/>
        <w:spacing w:lineRule="exact" w:line="36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РЕКОМЕНДАЦИИ ДЛЯ РАЗРАБОТКИ МЕРОПРИЯТИЙ ПО СНИЖЕНИЮ РИСКА НА ТЕРРИТОРИИ</w:t>
      </w:r>
    </w:p>
    <w:p>
      <w:pPr>
        <w:pStyle w:val="Normal"/>
        <w:ind w:firstLine="49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азработке и внедрению мер, направленных на уменьшение риска аварий могут быть направлены на:</w:t>
      </w:r>
    </w:p>
    <w:p>
      <w:pPr>
        <w:pStyle w:val="Normal"/>
        <w:ind w:left="8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трогое соблюдение технологического процесса; </w:t>
      </w:r>
    </w:p>
    <w:p>
      <w:pPr>
        <w:pStyle w:val="Normal"/>
        <w:ind w:left="8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едение регулярных проверок знаний у производственного персонала; </w:t>
      </w:r>
    </w:p>
    <w:p>
      <w:pPr>
        <w:pStyle w:val="Normal"/>
        <w:ind w:left="8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гулярное обучение и  аттестация персонала; </w:t>
      </w:r>
    </w:p>
    <w:p>
      <w:pPr>
        <w:pStyle w:val="Normal"/>
        <w:ind w:left="839" w:hanging="0"/>
        <w:jc w:val="both"/>
        <w:rPr>
          <w:sz w:val="24"/>
          <w:szCs w:val="24"/>
        </w:rPr>
      </w:pPr>
      <w:r>
        <w:rPr>
          <w:sz w:val="24"/>
          <w:szCs w:val="24"/>
        </w:rPr>
        <w:t>-оснащение персонала средствами СИЗ и локализации аварийных ситуаци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 связи с тем, что показатели степени риска </w:t>
      </w:r>
      <w:r>
        <w:rPr>
          <w:color w:val="000000"/>
          <w:sz w:val="24"/>
          <w:szCs w:val="24"/>
        </w:rPr>
        <w:t xml:space="preserve">МО «Быкановский сельсовет» </w:t>
      </w:r>
      <w:r>
        <w:rPr>
          <w:sz w:val="24"/>
          <w:szCs w:val="24"/>
        </w:rPr>
        <w:t>Обоянского района находятся в зоне приемлемого риска, нет необходимости в разработке дополнительных мероприятий по снижению риска на объектах МО «</w:t>
      </w:r>
      <w:r>
        <w:rPr>
          <w:color w:val="000000"/>
          <w:sz w:val="24"/>
          <w:szCs w:val="24"/>
        </w:rPr>
        <w:t>Быкановский сельсовет</w:t>
      </w:r>
      <w:r>
        <w:rPr>
          <w:sz w:val="24"/>
          <w:szCs w:val="24"/>
        </w:rPr>
        <w:t>».</w:t>
      </w:r>
    </w:p>
    <w:sectPr>
      <w:headerReference w:type="default" r:id="rId141"/>
      <w:footnotePr>
        <w:numFmt w:val="decimal"/>
      </w:footnotePr>
      <w:type w:val="nextPage"/>
      <w:pgSz w:w="11906" w:h="16838"/>
      <w:pgMar w:left="1134" w:right="567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rStyle w:val="FootnoteCharacters"/>
        </w:rPr>
        <w:t>·</w:t>
      </w:r>
      <w:r>
        <w:rPr>
          <w:sz w:val="24"/>
          <w:szCs w:val="24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page">
                <wp:posOffset>3835400</wp:posOffset>
              </wp:positionH>
              <wp:positionV relativeFrom="paragraph">
                <wp:posOffset>267335</wp:posOffset>
              </wp:positionV>
              <wp:extent cx="14605" cy="204470"/>
              <wp:effectExtent l="0" t="0" r="0" b="0"/>
              <wp:wrapSquare wrapText="largest"/>
              <wp:docPr id="1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1.05pt;mso-position-vertical-relative:text;margin-left:30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3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8">
    <w:lvl w:ilvl="0">
      <w:start w:val="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/>
    <w:lvlOverride w:ilvl="1">
      <w:startOverride w:val="1"/>
    </w:lvlOverride>
  </w:num>
  <w:num w:numId="21">
    <w:abstractNumId w:val="15"/>
    <w:lvlOverride w:ilvl="0"/>
    <w:lvlOverride w:ilvl="1">
      <w:startOverride w:val="2"/>
    </w:lvlOverride>
  </w:num>
  <w:num w:numId="22">
    <w:abstractNumId w:val="13"/>
    <w:lvlOverride w:ilvl="0"/>
    <w:lvlOverride w:ilvl="1">
      <w:startOverride w:val="2"/>
    </w:lvlOverride>
  </w:num>
  <w:num w:numId="23">
    <w:abstractNumId w:val="1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9">
    <w:name w:val="Заголовок 9 Знак"/>
    <w:qFormat/>
    <w:rPr>
      <w:b/>
      <w:caps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pacing w:val="-3"/>
      <w:sz w:val="23"/>
      <w:szCs w:val="23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3">
    <w:name w:val="Подпись к таблице_"/>
    <w:qFormat/>
    <w:rPr>
      <w:spacing w:val="-3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ArNar"/>
    <w:next w:val="Normal"/>
    <w:pPr>
      <w:spacing w:before="60" w:after="6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40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  <w:outlineLvl w:val="0"/>
    </w:pPr>
    <w:rPr>
      <w:rFonts w:ascii="Arial" w:hAnsi="Arial" w:cs="Arial"/>
      <w:b/>
      <w:color w:val="000080"/>
    </w:rPr>
  </w:style>
  <w:style w:type="paragraph" w:styleId="25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Style17">
    <w:name w:val="ТТТ"/>
    <w:basedOn w:val="TextBodyIndent"/>
    <w:qFormat/>
    <w:pPr>
      <w:widowControl w:val="false"/>
      <w:tabs>
        <w:tab w:val="clear" w:pos="720"/>
        <w:tab w:val="right" w:pos="9361" w:leader="dot"/>
      </w:tabs>
      <w:autoSpaceDE w:val="true"/>
      <w:spacing w:lineRule="auto" w:line="360" w:before="0" w:after="0"/>
      <w:ind w:left="0" w:firstLine="720"/>
      <w:jc w:val="both"/>
    </w:pPr>
    <w:rPr>
      <w:spacing w:val="20"/>
      <w:sz w:val="24"/>
      <w:szCs w:val="20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26">
    <w:name w:val="Нумерованный список 2"/>
    <w:basedOn w:val="Normal"/>
    <w:qFormat/>
    <w:pPr>
      <w:keepNext w:val="true"/>
      <w:numPr>
        <w:ilvl w:val="0"/>
        <w:numId w:val="14"/>
      </w:numPr>
    </w:pPr>
    <w:rPr>
      <w:spacing w:val="3"/>
      <w:sz w:val="24"/>
      <w:szCs w:val="24"/>
    </w:rPr>
  </w:style>
  <w:style w:type="paragraph" w:styleId="36">
    <w:name w:val="Нумерованный список 3"/>
    <w:basedOn w:val="Normal"/>
    <w:qFormat/>
    <w:pPr>
      <w:keepNext w:val="true"/>
      <w:numPr>
        <w:ilvl w:val="0"/>
        <w:numId w:val="3"/>
      </w:numPr>
    </w:pPr>
    <w:rPr>
      <w:spacing w:val="3"/>
      <w:sz w:val="24"/>
      <w:szCs w:val="24"/>
    </w:rPr>
  </w:style>
  <w:style w:type="paragraph" w:styleId="41">
    <w:name w:val="Нумерованный список 4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09" w:leader="none"/>
      </w:tabs>
      <w:ind w:left="1209" w:hanging="0"/>
    </w:pPr>
    <w:rPr>
      <w:spacing w:val="3"/>
      <w:sz w:val="24"/>
      <w:szCs w:val="24"/>
    </w:rPr>
  </w:style>
  <w:style w:type="paragraph" w:styleId="Style20">
    <w:name w:val="Текст"/>
    <w:basedOn w:val="Normal"/>
    <w:qFormat/>
    <w:pPr>
      <w:numPr>
        <w:ilvl w:val="0"/>
        <w:numId w:val="14"/>
      </w:numPr>
      <w:tabs>
        <w:tab w:val="clear" w:pos="720"/>
      </w:tabs>
      <w:ind w:left="0" w:hanging="0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numPr>
        <w:ilvl w:val="0"/>
        <w:numId w:val="5"/>
      </w:numPr>
      <w:tabs>
        <w:tab w:val="clear" w:pos="720"/>
      </w:tabs>
      <w:bidi w:val="0"/>
      <w:snapToGrid w:val="false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numPr>
        <w:ilvl w:val="0"/>
        <w:numId w:val="10"/>
      </w:numPr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Style22">
    <w:name w:val="Перечисление + инт"/>
    <w:basedOn w:val="Normal"/>
    <w:qFormat/>
    <w:pPr>
      <w:numPr>
        <w:ilvl w:val="0"/>
        <w:numId w:val="12"/>
      </w:numPr>
      <w:tabs>
        <w:tab w:val="clear" w:pos="720"/>
        <w:tab w:val="left" w:pos="993" w:leader="none"/>
        <w:tab w:val="left" w:pos="1211" w:leader="none"/>
      </w:tabs>
      <w:snapToGrid w:val="false"/>
      <w:spacing w:before="60" w:after="60"/>
      <w:ind w:left="993" w:hanging="284"/>
      <w:jc w:val="both"/>
    </w:pPr>
    <w:rPr>
      <w:rFonts w:ascii="Arial Narrow" w:hAnsi="Arial Narrow" w:cs="Arial Narrow"/>
      <w:color w:val="000000"/>
      <w:sz w:val="22"/>
    </w:rPr>
  </w:style>
  <w:style w:type="paragraph" w:styleId="ArNar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</w:rPr>
  </w:style>
  <w:style w:type="paragraph" w:styleId="27">
    <w:name w:val="Текст с интервалом 2"/>
    <w:basedOn w:val="ArNar"/>
    <w:qFormat/>
    <w:pPr>
      <w:spacing w:before="60" w:after="0"/>
    </w:pPr>
    <w:rPr/>
  </w:style>
  <w:style w:type="paragraph" w:styleId="WWHeading">
    <w:name w:val="WW-Heading"/>
    <w:qFormat/>
    <w:pPr>
      <w:widowControl/>
      <w:numPr>
        <w:ilvl w:val="0"/>
        <w:numId w:val="1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Rus">
    <w:name w:val="Обычный Rus"/>
    <w:qFormat/>
    <w:pPr>
      <w:widowControl/>
      <w:bidi w:val="0"/>
      <w:spacing w:lineRule="auto" w:line="300" w:before="60" w:after="60"/>
      <w:ind w:firstLine="733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ulletRus">
    <w:name w:val="Bullet Rus"/>
    <w:qFormat/>
    <w:pPr>
      <w:widowControl/>
      <w:numPr>
        <w:ilvl w:val="0"/>
        <w:numId w:val="18"/>
      </w:numPr>
      <w:bidi w:val="0"/>
      <w:spacing w:lineRule="auto" w:line="300" w:before="60" w:after="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ИЭИ - таблица текст"/>
    <w:basedOn w:val="33"/>
    <w:qFormat/>
    <w:pPr>
      <w:jc w:val="both"/>
    </w:pPr>
    <w:rPr>
      <w:rFonts w:ascii="Arial" w:hAnsi="Arial" w:cs="Arial"/>
      <w:b w:val="false"/>
      <w:bCs/>
      <w:spacing w:val="20"/>
      <w:sz w:val="20"/>
      <w:szCs w:val="24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2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абТекст"/>
    <w:basedOn w:val="Normal"/>
    <w:qFormat/>
    <w:pPr/>
    <w:rPr>
      <w:sz w:val="24"/>
      <w:szCs w:val="24"/>
    </w:rPr>
  </w:style>
  <w:style w:type="paragraph" w:styleId="Style25">
    <w:name w:val="ТабЦифры"/>
    <w:basedOn w:val="Style24"/>
    <w:qFormat/>
    <w:pPr>
      <w:jc w:val="center"/>
    </w:pPr>
    <w:rPr/>
  </w:style>
  <w:style w:type="paragraph" w:styleId="Style26">
    <w:name w:val="ТабЗаголовок"/>
    <w:basedOn w:val="Normal"/>
    <w:next w:val="Normal"/>
    <w:qFormat/>
    <w:pPr>
      <w:keepNext w:val="true"/>
      <w:ind w:firstLine="720"/>
      <w:jc w:val="center"/>
    </w:pPr>
    <w:rPr>
      <w:sz w:val="24"/>
      <w:szCs w:val="24"/>
    </w:rPr>
  </w:style>
  <w:style w:type="paragraph" w:styleId="Style27">
    <w:name w:val="Перечень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pacing w:lineRule="exact" w:line="360"/>
      <w:jc w:val="center"/>
    </w:pPr>
    <w:rPr>
      <w:b/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dot"/>
      </w:tabs>
      <w:jc w:val="both"/>
    </w:pPr>
    <w:rPr>
      <w:sz w:val="26"/>
      <w:szCs w:val="24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61">
    <w:name w:val="заголовок 6"/>
    <w:basedOn w:val="Style30"/>
    <w:next w:val="Style30"/>
    <w:qFormat/>
    <w:pPr>
      <w:keepNext w:val="true"/>
      <w:tabs>
        <w:tab w:val="clear" w:pos="720"/>
        <w:tab w:val="left" w:pos="-1418" w:leader="none"/>
      </w:tabs>
      <w:jc w:val="center"/>
      <w:outlineLvl w:val="5"/>
    </w:pPr>
    <w:rPr>
      <w:sz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6" w:before="0" w:after="420"/>
      <w:jc w:val="both"/>
    </w:pPr>
    <w:rPr>
      <w:spacing w:val="-3"/>
      <w:sz w:val="23"/>
      <w:szCs w:val="23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3"/>
      <w:szCs w:val="23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13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7.wmf"/><Relationship Id="rId50" Type="http://schemas.openxmlformats.org/officeDocument/2006/relationships/image" Target="media/image19.wmf"/><Relationship Id="rId51" Type="http://schemas.openxmlformats.org/officeDocument/2006/relationships/image" Target="media/image17.wmf"/><Relationship Id="rId52" Type="http://schemas.openxmlformats.org/officeDocument/2006/relationships/image" Target="media/image14.wmf"/><Relationship Id="rId53" Type="http://schemas.openxmlformats.org/officeDocument/2006/relationships/image" Target="media/image16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7.wmf"/><Relationship Id="rId59" Type="http://schemas.openxmlformats.org/officeDocument/2006/relationships/image" Target="media/image14.wmf"/><Relationship Id="rId60" Type="http://schemas.openxmlformats.org/officeDocument/2006/relationships/image" Target="media/image14.wmf"/><Relationship Id="rId61" Type="http://schemas.openxmlformats.org/officeDocument/2006/relationships/image" Target="media/image14.wmf"/><Relationship Id="rId62" Type="http://schemas.openxmlformats.org/officeDocument/2006/relationships/image" Target="media/image20.wmf"/><Relationship Id="rId63" Type="http://schemas.openxmlformats.org/officeDocument/2006/relationships/image" Target="media/image14.wmf"/><Relationship Id="rId64" Type="http://schemas.openxmlformats.org/officeDocument/2006/relationships/image" Target="media/image14.wmf"/><Relationship Id="rId65" Type="http://schemas.openxmlformats.org/officeDocument/2006/relationships/image" Target="media/image16.wmf"/><Relationship Id="rId66" Type="http://schemas.openxmlformats.org/officeDocument/2006/relationships/image" Target="media/image14.wmf"/><Relationship Id="rId67" Type="http://schemas.openxmlformats.org/officeDocument/2006/relationships/image" Target="media/image16.wmf"/><Relationship Id="rId68" Type="http://schemas.openxmlformats.org/officeDocument/2006/relationships/image" Target="media/image17.wmf"/><Relationship Id="rId69" Type="http://schemas.openxmlformats.org/officeDocument/2006/relationships/image" Target="media/image14.wmf"/><Relationship Id="rId70" Type="http://schemas.openxmlformats.org/officeDocument/2006/relationships/image" Target="media/image14.wmf"/><Relationship Id="rId71" Type="http://schemas.openxmlformats.org/officeDocument/2006/relationships/image" Target="media/image14.wmf"/><Relationship Id="rId72" Type="http://schemas.openxmlformats.org/officeDocument/2006/relationships/image" Target="media/image14.wmf"/><Relationship Id="rId73" Type="http://schemas.openxmlformats.org/officeDocument/2006/relationships/image" Target="media/image16.wmf"/><Relationship Id="rId74" Type="http://schemas.openxmlformats.org/officeDocument/2006/relationships/image" Target="media/image17.wmf"/><Relationship Id="rId75" Type="http://schemas.openxmlformats.org/officeDocument/2006/relationships/image" Target="media/image14.wmf"/><Relationship Id="rId76" Type="http://schemas.openxmlformats.org/officeDocument/2006/relationships/image" Target="media/image17.wmf"/><Relationship Id="rId77" Type="http://schemas.openxmlformats.org/officeDocument/2006/relationships/image" Target="media/image14.wmf"/><Relationship Id="rId78" Type="http://schemas.openxmlformats.org/officeDocument/2006/relationships/image" Target="media/image21.wmf"/><Relationship Id="rId79" Type="http://schemas.openxmlformats.org/officeDocument/2006/relationships/image" Target="media/image22.wmf"/><Relationship Id="rId80" Type="http://schemas.openxmlformats.org/officeDocument/2006/relationships/image" Target="media/image23.wmf"/><Relationship Id="rId81" Type="http://schemas.openxmlformats.org/officeDocument/2006/relationships/image" Target="media/image24.wmf"/><Relationship Id="rId82" Type="http://schemas.openxmlformats.org/officeDocument/2006/relationships/image" Target="media/image25.wmf"/><Relationship Id="rId83" Type="http://schemas.openxmlformats.org/officeDocument/2006/relationships/image" Target="media/image26.wmf"/><Relationship Id="rId84" Type="http://schemas.openxmlformats.org/officeDocument/2006/relationships/image" Target="media/image27.wmf"/><Relationship Id="rId85" Type="http://schemas.openxmlformats.org/officeDocument/2006/relationships/image" Target="media/image27.wmf"/><Relationship Id="rId86" Type="http://schemas.openxmlformats.org/officeDocument/2006/relationships/image" Target="media/image27.wmf"/><Relationship Id="rId87" Type="http://schemas.openxmlformats.org/officeDocument/2006/relationships/image" Target="media/image27.wmf"/><Relationship Id="rId88" Type="http://schemas.openxmlformats.org/officeDocument/2006/relationships/image" Target="media/image16.wmf"/><Relationship Id="rId89" Type="http://schemas.openxmlformats.org/officeDocument/2006/relationships/image" Target="media/image27.wmf"/><Relationship Id="rId90" Type="http://schemas.openxmlformats.org/officeDocument/2006/relationships/image" Target="media/image16.wmf"/><Relationship Id="rId91" Type="http://schemas.openxmlformats.org/officeDocument/2006/relationships/image" Target="media/image28.wmf"/><Relationship Id="rId92" Type="http://schemas.openxmlformats.org/officeDocument/2006/relationships/image" Target="media/image27.wmf"/><Relationship Id="rId93" Type="http://schemas.openxmlformats.org/officeDocument/2006/relationships/image" Target="media/image27.wmf"/><Relationship Id="rId94" Type="http://schemas.openxmlformats.org/officeDocument/2006/relationships/image" Target="media/image27.wmf"/><Relationship Id="rId95" Type="http://schemas.openxmlformats.org/officeDocument/2006/relationships/image" Target="media/image27.wmf"/><Relationship Id="rId96" Type="http://schemas.openxmlformats.org/officeDocument/2006/relationships/image" Target="media/image16.wmf"/><Relationship Id="rId97" Type="http://schemas.openxmlformats.org/officeDocument/2006/relationships/image" Target="media/image28.wmf"/><Relationship Id="rId98" Type="http://schemas.openxmlformats.org/officeDocument/2006/relationships/image" Target="media/image27.wmf"/><Relationship Id="rId99" Type="http://schemas.openxmlformats.org/officeDocument/2006/relationships/image" Target="media/image27.wmf"/><Relationship Id="rId100" Type="http://schemas.openxmlformats.org/officeDocument/2006/relationships/image" Target="media/image28.wmf"/><Relationship Id="rId101" Type="http://schemas.openxmlformats.org/officeDocument/2006/relationships/image" Target="media/image27.wmf"/><Relationship Id="rId102" Type="http://schemas.openxmlformats.org/officeDocument/2006/relationships/image" Target="media/image29.wmf"/><Relationship Id="rId103" Type="http://schemas.openxmlformats.org/officeDocument/2006/relationships/image" Target="media/image27.wmf"/><Relationship Id="rId104" Type="http://schemas.openxmlformats.org/officeDocument/2006/relationships/image" Target="media/image16.wmf"/><Relationship Id="rId105" Type="http://schemas.openxmlformats.org/officeDocument/2006/relationships/image" Target="media/image27.wmf"/><Relationship Id="rId106" Type="http://schemas.openxmlformats.org/officeDocument/2006/relationships/image" Target="media/image27.wmf"/><Relationship Id="rId107" Type="http://schemas.openxmlformats.org/officeDocument/2006/relationships/image" Target="media/image27.wmf"/><Relationship Id="rId108" Type="http://schemas.openxmlformats.org/officeDocument/2006/relationships/image" Target="media/image27.wmf"/><Relationship Id="rId109" Type="http://schemas.openxmlformats.org/officeDocument/2006/relationships/image" Target="media/image27.wmf"/><Relationship Id="rId110" Type="http://schemas.openxmlformats.org/officeDocument/2006/relationships/image" Target="media/image27.wmf"/><Relationship Id="rId111" Type="http://schemas.openxmlformats.org/officeDocument/2006/relationships/image" Target="media/image30.wmf"/><Relationship Id="rId112" Type="http://schemas.openxmlformats.org/officeDocument/2006/relationships/image" Target="media/image27.wmf"/><Relationship Id="rId113" Type="http://schemas.openxmlformats.org/officeDocument/2006/relationships/image" Target="media/image16.wmf"/><Relationship Id="rId114" Type="http://schemas.openxmlformats.org/officeDocument/2006/relationships/image" Target="media/image27.wmf"/><Relationship Id="rId115" Type="http://schemas.openxmlformats.org/officeDocument/2006/relationships/image" Target="media/image16.wmf"/><Relationship Id="rId116" Type="http://schemas.openxmlformats.org/officeDocument/2006/relationships/image" Target="media/image31.wmf"/><Relationship Id="rId117" Type="http://schemas.openxmlformats.org/officeDocument/2006/relationships/image" Target="media/image27.wmf"/><Relationship Id="rId118" Type="http://schemas.openxmlformats.org/officeDocument/2006/relationships/image" Target="media/image32.wmf"/><Relationship Id="rId119" Type="http://schemas.openxmlformats.org/officeDocument/2006/relationships/image" Target="media/image33.wmf"/><Relationship Id="rId120" Type="http://schemas.openxmlformats.org/officeDocument/2006/relationships/image" Target="media/image27.wmf"/><Relationship Id="rId121" Type="http://schemas.openxmlformats.org/officeDocument/2006/relationships/image" Target="media/image16.wmf"/><Relationship Id="rId122" Type="http://schemas.openxmlformats.org/officeDocument/2006/relationships/image" Target="media/image27.wmf"/><Relationship Id="rId123" Type="http://schemas.openxmlformats.org/officeDocument/2006/relationships/image" Target="media/image16.wmf"/><Relationship Id="rId124" Type="http://schemas.openxmlformats.org/officeDocument/2006/relationships/image" Target="media/image34.wmf"/><Relationship Id="rId125" Type="http://schemas.openxmlformats.org/officeDocument/2006/relationships/image" Target="media/image16.wmf"/><Relationship Id="rId126" Type="http://schemas.openxmlformats.org/officeDocument/2006/relationships/image" Target="media/image16.wmf"/><Relationship Id="rId127" Type="http://schemas.openxmlformats.org/officeDocument/2006/relationships/image" Target="media/image27.wmf"/><Relationship Id="rId128" Type="http://schemas.openxmlformats.org/officeDocument/2006/relationships/image" Target="media/image16.wmf"/><Relationship Id="rId129" Type="http://schemas.openxmlformats.org/officeDocument/2006/relationships/image" Target="media/image16.wmf"/><Relationship Id="rId130" Type="http://schemas.openxmlformats.org/officeDocument/2006/relationships/image" Target="media/image16.wmf"/><Relationship Id="rId131" Type="http://schemas.openxmlformats.org/officeDocument/2006/relationships/image" Target="media/image16.wmf"/><Relationship Id="rId132" Type="http://schemas.openxmlformats.org/officeDocument/2006/relationships/image" Target="media/image35.wmf"/><Relationship Id="rId133" Type="http://schemas.openxmlformats.org/officeDocument/2006/relationships/image" Target="media/image27.wmf"/><Relationship Id="rId134" Type="http://schemas.openxmlformats.org/officeDocument/2006/relationships/image" Target="media/image16.wmf"/><Relationship Id="rId135" Type="http://schemas.openxmlformats.org/officeDocument/2006/relationships/image" Target="media/image27.wmf"/><Relationship Id="rId136" Type="http://schemas.openxmlformats.org/officeDocument/2006/relationships/image" Target="media/image16.wmf"/><Relationship Id="rId137" Type="http://schemas.openxmlformats.org/officeDocument/2006/relationships/image" Target="media/image27.wmf"/><Relationship Id="rId138" Type="http://schemas.openxmlformats.org/officeDocument/2006/relationships/image" Target="media/image16.wmf"/><Relationship Id="rId139" Type="http://schemas.openxmlformats.org/officeDocument/2006/relationships/image" Target="media/image16.wmf"/><Relationship Id="rId140" Type="http://schemas.openxmlformats.org/officeDocument/2006/relationships/image" Target="media/image36.wmf"/><Relationship Id="rId141" Type="http://schemas.openxmlformats.org/officeDocument/2006/relationships/header" Target="header1.xml"/><Relationship Id="rId142" Type="http://schemas.openxmlformats.org/officeDocument/2006/relationships/footnotes" Target="footnotes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9:00Z</dcterms:created>
  <dc:creator>Кизилов</dc:creator>
  <dc:description/>
  <cp:keywords/>
  <dc:language>en-US</dc:language>
  <cp:lastModifiedBy>User</cp:lastModifiedBy>
  <cp:lastPrinted>2019-05-21T16:47:00Z</cp:lastPrinted>
  <dcterms:modified xsi:type="dcterms:W3CDTF">2019-05-21T12:55:00Z</dcterms:modified>
  <cp:revision>13</cp:revision>
  <dc:subject/>
  <dc:title>МЧС России</dc:title>
</cp:coreProperties>
</file>