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</w:rPr>
        <w:t>Сведения  о  доходах,  расходах,  об  имуществе  и обязательствах  имущественного   характера,   представленные  лицами,  замещающими должности  муниципальной  службы  в Администрации  Быкановского сельсовета Обоянского района   и  членов  их  семей, за  отчетный  период  с 1 января  2018 года  по 31 декабря 2018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30"/>
        <w:gridCol w:w="1275"/>
        <w:gridCol w:w="1276"/>
        <w:gridCol w:w="1747"/>
        <w:gridCol w:w="709"/>
        <w:gridCol w:w="804"/>
        <w:gridCol w:w="1180"/>
        <w:gridCol w:w="947"/>
        <w:gridCol w:w="1072"/>
        <w:gridCol w:w="1337"/>
        <w:gridCol w:w="1639"/>
        <w:gridCol w:w="162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lang w:eastAsia="en-US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ларированный годовой доход (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7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дь (кв. 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firstLine="62"/>
              <w:rPr/>
            </w:pPr>
            <w:r>
              <w:rPr/>
              <w:t>Алексеева Т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ный специалист – эксперт Администрации Быкановского сельсовета Обо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12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н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191138,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13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3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12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не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  <w:lang w:val="en-US"/>
              </w:rPr>
              <w:t>Renault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Т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А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08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( в том числе от продажи недвижимого имущества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13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3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12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7,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13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12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Квартир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7,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  <w:kern w:val="2"/>
              </w:rPr>
              <w:t>13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Администрации Быкановского сельсовета Обо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 w:eastAsia="en-US"/>
              </w:rPr>
              <w:t>MAZDA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835,5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36955,8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В.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Администрации Быкановского сельсовета Обо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381,9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А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690,8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8:00Z</dcterms:created>
  <dc:creator>Быканово</dc:creator>
  <dc:description/>
  <cp:keywords/>
  <dc:language>en-US</dc:language>
  <cp:lastModifiedBy>ASUS</cp:lastModifiedBy>
  <cp:lastPrinted>2018-03-23T13:42:00Z</cp:lastPrinted>
  <dcterms:modified xsi:type="dcterms:W3CDTF">2019-05-22T12:04:00Z</dcterms:modified>
  <cp:revision>15</cp:revision>
  <dc:subject/>
  <dc:title/>
</cp:coreProperties>
</file>